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30.2024</w:t>
      </w:r>
    </w:p>
    <w:p>
      <w:pPr>
        <w:pStyle w:val="Normal"/>
        <w:ind w:left="4963" w:firstLine="709"/>
        <w:rPr>
          <w:sz w:val="15"/>
          <w:szCs w:val="15"/>
        </w:rPr>
      </w:pPr>
      <w:r>
        <w:rPr>
          <w:sz w:val="15"/>
          <w:szCs w:val="15"/>
        </w:rPr>
        <w:t>Burmistrza Miasta Iławy z dnia 04 listopada 202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 xml:space="preserve">stanowisko Podinspektora – 1 etat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Bieżącego Utrzymania i Ochrony Środowiska w Urzędzie Miasta Iławy,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– średnie lub wyższe (preferowane kierunki: ochrona środowiska, administracja, pokrewne kierunki technicz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2-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/>
      </w:pPr>
      <w:r>
        <w:rPr>
          <w:sz w:val="21"/>
          <w:szCs w:val="21"/>
        </w:rPr>
        <w:t xml:space="preserve">o samorządzie gminnym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ochrony środowisk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ochronie przyrod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utrzymaniu porządku i czystości w gmin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świadczenie zawodowe – wskazany 1 rok doświadczenia w pracy w administracji samorządowej w zakresie wymienionym w podstawowym zakresie obowiązków służbowych, umiejętność prowadzenia postępowań administracyjnych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edyspozycje osobowościowe – kreatywność, umiejętność pracy w zespole, komunikatywność, umiejętność planowania i organizacji pracy, umiejętność logicznego i analitycznego myślenia, systematyczność, wysoka kultura osobi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nne: biegła obsługa komputera, znajomość programów (Windows, Microsoft Office, Ewmap), prawo jazdy kat. B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polityki ekologicznej Miasta, w tym: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, opiniowanie, wdrażanie lub nadzór nad realizacją działań w zakresie gospodarki wodno-ściekowej, ochrony zasobów i jakości wód, ochrony przeciwpowodziowej oraz ochrony zasobów i powierzchni ziemi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dzór nad realizacją Programu Ochrony Środowiska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i aktualizacja regulaminu utrzymania czystości i porządku w mieś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zadań w zakresie gospodarki odpadami, w tym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decyzji nakazujących posiadaczowi odpadów usunięcie ich z miejsc nieprzeznaczonych do ich składowania lub magazynowania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spraw związanych z demontażem i unieszkodliwianiem materiałów zawierających azbest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wadzenie rejestru działalności regulowanej w zakresie odbierania odpadów komunalnych od właścicieli nieruchomości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owanie wniosków w sprawie zezwoleń na zbieranie i przetwarzanie odpad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a ze Związkiem Gmin Regionu Ostródzko-Iławskiego „Czyste Środowisko” w zakresie gospodarowania odpadami komunal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opłatami i wydatkami za korzystanie ze środowis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dawanie decyzji o środowiskowych uwarunkowaniach na realizację przedsięwzięc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/>
      </w:pPr>
      <w:r>
        <w:rPr>
          <w:sz w:val="22"/>
          <w:szCs w:val="22"/>
        </w:rPr>
        <w:t>Prowadzenie i aktualizacja publicznie dostępnych wykazów danych o dokumentach zawierających informacje o środowisku i jego ochro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/>
      </w:pPr>
      <w:r>
        <w:rPr>
          <w:sz w:val="22"/>
          <w:szCs w:val="22"/>
        </w:rPr>
        <w:t>Podawanie do publicznej wiadomości informacji o zamieszczeniu danych w wykazie o środowisku i jego ochronie oraz udostępnianie publicznie dostępnych wykazów danych o środowisku i jego ochro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nie zezwoleń na prowadzenie działalności w zakresie: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óżniania zbiorników bezodpływowych i transportu nieczystości ciekłych,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przed bezdomnymi zwierzętami,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wadzenia schronisk dla bezdomnych zwierząt, a także grzebowisk i spalarni zwłok zwierzęcych i ich czę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  <w:tab w:val="left" w:pos="142" w:leader="none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rowadzenie zadań w zakresie edukacji ekologicznej i koordynacja akcji proek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ind w:left="426" w:hanging="426"/>
        <w:jc w:val="both"/>
        <w:rPr/>
      </w:pPr>
      <w:r>
        <w:rPr>
          <w:sz w:val="22"/>
          <w:szCs w:val="22"/>
        </w:rPr>
        <w:t>Realizacja zadań z zakresu gospodarki wodnej, w tym ewidencja kąpielisk i nadzór nad jakością wód w kąpielisk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ind w:left="426" w:hanging="426"/>
        <w:jc w:val="both"/>
        <w:rPr/>
      </w:pPr>
      <w:r>
        <w:rPr>
          <w:sz w:val="22"/>
          <w:szCs w:val="22"/>
        </w:rPr>
        <w:t>Realizacja zadań z zakresu gospodarki ściekowej, w tym: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postępowań administracyjnych w sprawie podłączenia nieruchomości do istniejącej sieci kanalizacyjnej,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68" w:leader="none"/>
          <w:tab w:val="left" w:pos="426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zbiorników bezodpływowych oraz przydomowych oczyszczali ście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/>
      </w:pPr>
      <w:r>
        <w:rPr>
          <w:sz w:val="22"/>
          <w:szCs w:val="22"/>
        </w:rPr>
        <w:t>nadzór nad jakością wody pitnej i strefami   ochronnymi ujęć wo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owanie prac geolog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ywanie obowiązków zgodnie z ustawą o ochronie zwierząt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programu opieki nad zwierzętami bezdomnymi oraz zapobiegania bezdomności zwierząt na terenie Miasta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zasad wyłapywania bezdomnych zwierząt oraz rozstrzyganie o dalszym postępowaniu z nimi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zezwoleń na utrzymywanie psów rasy uznanej za agres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/>
      </w:pPr>
      <w:r>
        <w:rPr>
          <w:sz w:val="22"/>
          <w:szCs w:val="22"/>
        </w:rPr>
        <w:t>Prowadzenie postępowań dotyczących utrzymywania zwierząt domowych i gospodarskich niezgodnie z ustawą  o ochronie zwierzą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/>
      </w:pPr>
      <w:r>
        <w:rPr>
          <w:sz w:val="22"/>
          <w:szCs w:val="22"/>
        </w:rPr>
        <w:t>Prowadzenie punktu konsultacyjno-informacyjnego Programu „Czyste Powietrze” w wymiarze minimum 10 h tygodniow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działanie z jednostkami samorządu gminnego w zakresie powierzonych zadań publicznych.</w:t>
      </w:r>
    </w:p>
    <w:p>
      <w:pPr>
        <w:pStyle w:val="Normal"/>
        <w:numPr>
          <w:ilvl w:val="2"/>
          <w:numId w:val="15"/>
        </w:numPr>
        <w:ind w:left="284" w:hanging="360"/>
        <w:rPr>
          <w:b/>
          <w:b/>
        </w:rPr>
      </w:pPr>
      <w:r>
        <w:rPr>
          <w:b/>
        </w:rPr>
        <w:t>Zakres uprawnień pracownika:</w:t>
      </w:r>
    </w:p>
    <w:p>
      <w:pPr>
        <w:pStyle w:val="TextBody"/>
        <w:numPr>
          <w:ilvl w:val="0"/>
          <w:numId w:val="1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dpisywanie protokołów odbioru prowadzonych zadań.</w:t>
      </w:r>
    </w:p>
    <w:p>
      <w:pPr>
        <w:pStyle w:val="TextBody"/>
        <w:numPr>
          <w:ilvl w:val="0"/>
          <w:numId w:val="1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isywanie faktur na realizowane zadania.</w:t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owe załatwianie spra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strzeganie Polityki Bezpieczeństwa wprowadzonej w Urzędz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4r. poz.104)               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aca w wymiarze: 1 etat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miesiącu poprzedzającym datę upublicznienia ogłoszenia wskaźnik zatrudnienia osób niepełnosprawnych w Urzędzie Miasta Iławy, w rozumieniu przepisów o rehabilitacji zawodowej              i społecznej oraz zatrudnianiu osób niepełnosprawnych, wynosił powy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6"/>
          <w:szCs w:val="26"/>
        </w:rPr>
        <w:t>oświadczenie kandydata o wyrażeniu zgody na przetwarzanie danych osobowych                   o treści</w:t>
      </w:r>
      <w:r>
        <w:rPr>
          <w:sz w:val="22"/>
          <w:szCs w:val="22"/>
        </w:rPr>
        <w:t>: „</w:t>
      </w:r>
      <w:r>
        <w:rPr>
          <w:i/>
          <w:iCs/>
          <w:sz w:val="22"/>
          <w:szCs w:val="22"/>
        </w:rPr>
        <w:t xml:space="preserve">Wyrażam zgodę  na przetwarzanie moich danych osobowych zawartych w ofercie pracy dla potrzeb niezbędnych  do realizacji procesu rekrutacji oraz przyszłych rekrutacji odbywających się w okresie 12 miesięcy od dnia niniejszej oferty zgodnie z  Rozporządzeniem Parlamentu Europejskiego i Rady (UE) 2016/679 z dnia 27 kwietnia 2016 r. w sprawie ochrony osób fizycznych  w związku z przetwarzaniem danych osobowych i w sprawie swobodnego przepływu takich danych oraz uchylenia dyrektywy 95/46/WE, </w:t>
      </w:r>
      <w:r>
        <w:rPr>
          <w:rFonts w:eastAsia="Arial"/>
          <w:i/>
          <w:iCs/>
          <w:sz w:val="22"/>
          <w:szCs w:val="22"/>
        </w:rPr>
        <w:t>ustawą z dnia 10 maja 2018 r. o ochronie danych osobowych (Dz. U. 2019 poz. 1781)</w:t>
      </w:r>
      <w:r>
        <w:rPr>
          <w:i/>
          <w:iCs/>
          <w:sz w:val="22"/>
          <w:szCs w:val="22"/>
        </w:rPr>
        <w:t xml:space="preserve"> oraz ustawą z dnia 21 listopada 2008 r. o pracownikach samorządowych (Dz. U. z 2022 r. poz.530) w celach związanych z zatrudnieniem w Urzędzie Miasta Iławy”.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zgoda jest dobrowolna i może być cofnięta w dowolnym momencie. Wycofanie zgody nie wpływa na zgodność z prawem przetwarzania, którego dokonano na podstawie zgody przed jej wycofaniem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Podinspektor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Bieżącego Utrzymania i Ochrony Środowiska</w:t>
      </w:r>
      <w:r>
        <w:rPr>
          <w:b/>
          <w:sz w:val="27"/>
          <w:szCs w:val="27"/>
        </w:rPr>
        <w:t xml:space="preserve">                 </w:t>
      </w:r>
      <w:r>
        <w:rPr>
          <w:i/>
        </w:rPr>
        <w:t>w Urzędzie Miasta Iławy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</w:t>
      </w:r>
      <w:r>
        <w:rPr>
          <w:b/>
        </w:rPr>
        <w:t>do 18 listopada 2024r. do godziny 15</w:t>
      </w:r>
      <w:r>
        <w:rPr>
          <w:b/>
          <w:vertAlign w:val="superscript"/>
        </w:rPr>
        <w:t xml:space="preserve">0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Zgodnie z przepisami ustawy z dnia 14 czerwca 2024 r. o ochronie sygnalistów (Dz.U. z 2024 r., poz. 928) oraz Zarządzenia Nr 120-18/2024 Burmistrza Miasta Iławy z dnia 12 września 2024 r.                       w sprawie wprowadzenia Procedury zgłoszeń wewnętrznych w Urzędzie Miasta Iławy naruszenia prawa wymienione w art. 3 ust. 1 ustawy można zgłaszać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formie ustnej na numer telefonu 89 649-01-66 lub osobiście na Stanowisku ds. Kontroli Zarządczej (pok. 306)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formie papierowej za pomocą listu nadanego u operatora pocztowego lub bezpośrednio                        na Stanowisku ds. Kontroli Zarządczej (pok. 306)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formie elektronicznej  na skrzynkę mailową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ygnalista@umilawa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ń należy dokonywać na umieszczonym w załączniku formularz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a anonimowe nie będą rozpatrywane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600"/>
      </w:pPr>
      <w:rPr>
        <w:sz w:val="22"/>
        <w:szCs w:val="22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1:00Z</dcterms:created>
  <dc:creator>Mlotkowska</dc:creator>
  <dc:description/>
  <cp:keywords/>
  <dc:language>en-US</dc:language>
  <cp:lastModifiedBy>Edyta Perges</cp:lastModifiedBy>
  <cp:lastPrinted>2024-11-04T09:53:00Z</cp:lastPrinted>
  <dcterms:modified xsi:type="dcterms:W3CDTF">2024-11-04T08:59:00Z</dcterms:modified>
  <cp:revision>148</cp:revision>
  <dc:subject/>
  <dc:title>Załącznik do Decyzji Nr 210</dc:title>
</cp:coreProperties>
</file>