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20.30.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ł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</w:t>
      </w:r>
      <w:r>
        <w:rPr>
          <w:b/>
          <w:color w:val="000000"/>
        </w:rPr>
        <w:t>dnia 04 listopada 2024 r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głoszenia naboru na wolne stanowisko urzędnicze w Urzędzie Miasta Iławy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Na podstawie art. 11, oraz 13 ust. 1,2,2a ustawy z dnia 21 listopada 2008 r. </w:t>
        <w:br/>
        <w:t>o pracownikach samorządowych (Dz. U. z 2024 r. poz. 1135.), w zw. z art. 33 ust. 3 ustawy             z dnia 8 marca 1990 r. o samorządzie gminnym (Dz. U. z 2024 r. poz. 1465) ustalam                 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§ 1. 1. Ogłaszam nabór na stanowisko Podinspektora– 1 etat - w Bieżącego Utrzymania                i Ochrony Środowiska </w:t>
      </w:r>
    </w:p>
    <w:p>
      <w:pPr>
        <w:pStyle w:val="Normal"/>
        <w:spacing w:lineRule="auto" w:line="276"/>
        <w:jc w:val="both"/>
        <w:rPr/>
      </w:pPr>
      <w:r>
        <w:rPr/>
        <w:t>2. Ogłoszenie stanowi załącznik do niniejszego zarządzenia i podlega publikacji w Biuletynie Informacji Publicznej (http://bip.umilawa.pl) oraz na tablicy informacyjnej znajdującej się            w Kancelarii w siedzibie Urzędu Miasta Iławy.</w:t>
      </w:r>
    </w:p>
    <w:p>
      <w:pPr>
        <w:pStyle w:val="Normal"/>
        <w:spacing w:lineRule="auto" w:line="276"/>
        <w:jc w:val="both"/>
        <w:rPr/>
      </w:pPr>
      <w:r>
        <w:rPr/>
        <w:t>§ 2. 1. Powołuję Komisję w celu przeprowadzenia naboru, zwaną dalej „Komisją”,                w składz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awid Kopaczewski – Burmistrz Miasta Iławy – Przewodniczący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Krzysztof Portjanko – II Zastępca Burmistrza Miasta Iławy – członek Komis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Dorota Kamińska – Sekretarz Miasta Iławy 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Joanna Wiśniewska – Skarbnik Miasta Iławy -   – członek Komis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/>
        <w:t>Edyta Perges – Inspektor, Stanowisko ds. Organizacyjnych i Kadrowych – członek Komisji.</w:t>
      </w:r>
    </w:p>
    <w:p>
      <w:pPr>
        <w:pStyle w:val="Normal"/>
        <w:spacing w:lineRule="auto" w:line="276"/>
        <w:jc w:val="both"/>
        <w:rPr/>
      </w:pPr>
      <w:r>
        <w:rPr/>
        <w:t>2. Komisja dokona analizy ofert i przeprowadzi rozmowę kwalifikacyjną z kandydatami spełniającymi wymagania formalne, a w przypadku liczby kandydatów wyższej niż 10 z tymi, którzy pozytywnie zaliczą test.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3. </w:t>
      </w:r>
      <w:r>
        <w:rPr>
          <w:bCs/>
        </w:rPr>
        <w:t>Kandydaci, których oferty wpłyną do Urzędu, będą informowani o kolejnych etapach naboru (test i rozmowa bądź wyłącznie rozmowa) lub o braku spełnienia wymagań formalnych. Informacje będą przekazywane telefonicznie bądź mailowo.</w:t>
      </w:r>
    </w:p>
    <w:p>
      <w:pPr>
        <w:pStyle w:val="Normal"/>
        <w:spacing w:lineRule="auto" w:line="276"/>
        <w:jc w:val="both"/>
        <w:rPr/>
      </w:pPr>
      <w:r>
        <w:rPr/>
        <w:t>4. Z przeprowadzonego naboru Komisja sporządzi protokół, zawierając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określenie stanowiska na który był przeprowadzony nabór, liczbę kandydatów oraz imiona, nazwiska i miejsca zamieszkania w rozumieniu przepisów Kodeksu cywilnego nie więcej niż 5 najlepszych kandydatów uszeregowanych według poziomu spełniania przez nich wymagań określonych w ogłoszeniu o naborz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liczbę nadesłanych ofert na stanowisko, w tym liczbę ofert spełniających wymagania formaln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uzasadnienie dokonanego wybor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kład komisji przeprowadzającej nabór.</w:t>
      </w:r>
    </w:p>
    <w:p>
      <w:pPr>
        <w:pStyle w:val="Normal"/>
        <w:spacing w:lineRule="auto" w:line="276"/>
        <w:jc w:val="both"/>
        <w:rPr/>
      </w:pPr>
      <w:r>
        <w:rPr/>
        <w:t>5. Komisja przystąpi do pracy niezwłocznie po upływie terminu określonego w ogłoszeniu            o naborze i działać będzie do czasu zakończenia procedury naboru.</w:t>
      </w:r>
    </w:p>
    <w:p>
      <w:pPr>
        <w:pStyle w:val="Normal"/>
        <w:spacing w:lineRule="auto" w:line="276"/>
        <w:jc w:val="both"/>
        <w:rPr/>
      </w:pPr>
      <w:r>
        <w:rPr/>
        <w:t>§ 3 Treść ogłoszenia stanowi załącznik do niniejszego zarządzenia.</w:t>
      </w:r>
    </w:p>
    <w:p>
      <w:pPr>
        <w:pStyle w:val="Normal"/>
        <w:spacing w:lineRule="auto" w:line="276"/>
        <w:jc w:val="both"/>
        <w:rPr/>
      </w:pPr>
      <w:r>
        <w:rPr/>
        <w:t xml:space="preserve">§ 4. Zarządzenie wchodzi w życie z dniem podpis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2:00Z</dcterms:created>
  <dc:creator>Anna</dc:creator>
  <dc:description/>
  <cp:keywords/>
  <dc:language>en-US</dc:language>
  <cp:lastModifiedBy>Edyta Perges</cp:lastModifiedBy>
  <cp:lastPrinted>2024-07-30T08:01:00Z</cp:lastPrinted>
  <dcterms:modified xsi:type="dcterms:W3CDTF">2024-11-04T08:49:00Z</dcterms:modified>
  <cp:revision>35</cp:revision>
  <dc:subject/>
  <dc:title>Decyzja Nr 0153-2/2011</dc:title>
</cp:coreProperties>
</file>