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IDENCJA  UDZIELONYCH I COFNIĘTYCH ZEZWOLEŃ NA PROWADZENIE DZIAŁALNOSCI W ZAKRESIE (stan na 30.09.2024 r.)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a zbiorników bezodpływow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ub osadników z przydomowych oczyszczalni ścieków i transportu nieczystości ciek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</w:rPr>
        <w:t>ochrony przed bezdomnymi zwierzętam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schronisk dla bezdomnych zwierząt, a także grzebowisk i spalarni zwłok zwierzęcych i ich częśc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50"/>
        <w:gridCol w:w="1577"/>
        <w:gridCol w:w="1674"/>
        <w:gridCol w:w="2148"/>
        <w:gridCol w:w="543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L.p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22"/>
                <w:szCs w:val="22"/>
              </w:rPr>
              <w:t>Nazwa firmy, adres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ane kontaktow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ata wydania zezwole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ata wygaśnięcia lub cofnięcia zezwoleni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odzaj prowadzonej działalnośc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ławskie Wodociągi Sp. z o.o.</w:t>
              <w:br/>
              <w:t>ul. Wodna 2, 14-200 Iła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48 51 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różnianie zbiorników bezodpływowych lub osadników </w:t>
              <w:br/>
              <w:t>z przydomowych oczyszczalni ścieków</w:t>
              <w:br/>
              <w:t>i transport nieczystości ciekłyc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ługi asenizacyj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Błaszczyk</w:t>
              <w:br/>
              <w:t>ul. Makuszyńskiego 8</w:t>
              <w:br/>
              <w:t>14-200 Iława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2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202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óżnianie zbiorników bezodpływowych lub osadników </w:t>
              <w:br/>
              <w:t>z przydomowych oczyszczalni ścieków</w:t>
              <w:br/>
              <w:t>i transport nieczystości ciekłyc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PER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Muszkieterów 31, 02-273 Warsza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.20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óżnianie zbiorników bezodpływowych lub osadników </w:t>
              <w:br/>
              <w:t>z przydomowych oczyszczalni ścieków</w:t>
              <w:br/>
              <w:t>i transport nieczystości ciekłyc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oilet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 31, 03-226 Warsza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óżnianie zbiorników bezodpływowych lub osadników </w:t>
              <w:br/>
              <w:t>z przydomowych oczyszczalni ścieków</w:t>
              <w:br/>
              <w:t>i transport nieczystości ciekłyc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 TOI Polsk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łochocińska 29, 03-044 Warsza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3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óżnianie zbiorników bezodpływowych lub osadników </w:t>
              <w:br/>
              <w:t>z przydomowych oczyszczalni ścieków</w:t>
              <w:br/>
              <w:t>i transport nieczystości ciekłyc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ER Zakład Sprzątania Spółka Jawna, Maciej Bukowski, Grzegorz Misiewicz, ul. Mazurska 10, 82-300 Elblą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.20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.203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óżnianie zbiorników bezodpływowych lub osadników </w:t>
              <w:br/>
              <w:t>z przydomowych oczyszczalni ścieków</w:t>
              <w:br/>
              <w:t>i transport nieczystości ciekłyc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ZUPiH „Spomer” Sp. z o.o.</w:t>
              <w:br/>
              <w:t>ul. Biskupska 7, 14-200 Iła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48 82 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3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óżnianie zbiorników bezodpływowych lub osadników </w:t>
              <w:br/>
              <w:t>z przydomowych oczyszczalni ścieków</w:t>
              <w:br/>
              <w:t>i transport nieczystości ciekłych</w:t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C Serwis Polska sp. z o.o., </w:t>
              <w:br/>
              <w:t>ul. Szybowa 20e, 41-808 Zabrz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8 45 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óżnianie zbiorników bezodpływowych lub osadników </w:t>
              <w:br/>
              <w:t>z przydomowych oczyszczalni ścieków</w:t>
              <w:br/>
              <w:t>i transport nieczystości ciekłych</w:t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KUB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Kaszl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zykowo 29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41 Ząbrow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óżnianie zbiorników bezodpływowych </w:t>
              <w:br/>
              <w:t>i transport nieczystości ciekłych</w:t>
              <w:br/>
            </w:r>
            <w:r>
              <w:rPr>
                <w:b/>
                <w:sz w:val="18"/>
                <w:szCs w:val="18"/>
              </w:rPr>
              <w:t>WYGAŚNIĘCIE DECYZJĄ UMK.7330.3.2022</w:t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 TRANS </w:t>
              <w:br/>
              <w:t>Krzysztof Olej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dowo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41 Ząbrow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3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óżnianie zbiorników bezodpływowych lub osadników </w:t>
              <w:br/>
              <w:t>z przydomowych oczyszczalni ścieków</w:t>
              <w:br/>
              <w:t>i transport nieczystości ciekł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COFNIĘCIE DECYZJĄ UMK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7032.2.2023</w:t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ascenizacyjne </w:t>
              <w:br/>
              <w:t xml:space="preserve">i transportowe Piotr Ostrowski </w:t>
              <w:br/>
              <w:t>ul. Makuszyńskiego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0 Iła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óżnianie zbiorników bezodpływowych </w:t>
              <w:br/>
              <w:t>i transport nieczystości ciekłych</w:t>
              <w:br/>
            </w:r>
            <w:r>
              <w:rPr>
                <w:b/>
                <w:sz w:val="18"/>
                <w:szCs w:val="18"/>
              </w:rPr>
              <w:t>WYGAŚNIĘCIE DECYZJĄ OŚ. 7330.3.2021</w:t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wita Muszyńska 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snyka 5a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0 Iła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óżnianie zbiorników bezodpływowych </w:t>
              <w:br/>
              <w:t>i transport nieczystości ciekł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GAŚNIĘCIE – UPŁYW TERMINU WAŻNOŚCI ZEZWOLENIA</w:t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 Komunalnych „EKO”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iskupska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200 Iław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óżnianie zbiorników bezodpływowych </w:t>
              <w:br/>
              <w:t>i transport nieczystości ciekł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GAŚNIĘCIE – UPŁYW TERMINU WAŻNOŚCI ZEZWOLENIA</w:t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 Komunalnych „EKO”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iskupska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200 Iław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przed bezdomnymi zwierzętami, prowadzenia schronisk dla bezdomnych zwierzą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GAŚNIĘCIE – UPŁYW TERMINU WAŻNOŚCI ZEZWOLENIA</w:t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UPIH „SPOMER”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iskupska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0 Iła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przed bezdomnymi zwierzętami, prowadzenia schronisk dla bezdomnych zwierzą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GAŚNIĘCIE – UPŁYW TERMINU WAŻNOŚCI ZEZWOLENIA</w:t>
            </w:r>
          </w:p>
        </w:tc>
      </w:tr>
    </w:tbl>
    <w:p>
      <w:pPr>
        <w:pStyle w:val="Normal"/>
        <w:shd w:fill="FFFFFF" w:val="clear"/>
        <w:spacing w:lineRule="atLeast" w:line="396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orient="landscape" w:w="16838" w:h="11906"/>
      <w:pgMar w:left="1134" w:right="993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7:00Z</dcterms:created>
  <dc:creator>terdab</dc:creator>
  <dc:description/>
  <cp:keywords/>
  <dc:language>en-US</dc:language>
  <cp:lastModifiedBy>Agnieszka Banasiuk</cp:lastModifiedBy>
  <cp:lastPrinted>2021-08-03T13:08:00Z</cp:lastPrinted>
  <dcterms:modified xsi:type="dcterms:W3CDTF">2024-09-30T13:47:00Z</dcterms:modified>
  <cp:revision>2</cp:revision>
  <dc:subject/>
  <dc:title/>
</cp:coreProperties>
</file>