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/>
      </w:pPr>
      <w:r>
        <w:rPr/>
        <w:t>UMK.6840.24.2023</w:t>
      </w:r>
    </w:p>
    <w:p>
      <w:pPr>
        <w:pStyle w:val="Normal"/>
        <w:jc w:val="right"/>
        <w:rPr/>
      </w:pPr>
      <w:r>
        <w:rPr/>
        <w:t>Iława, dnia 14.08.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wyniku I ustnego przetargu ograniczonego </w:t>
        <w:br/>
        <w:t>na zbycie nieruchomości położonej przy ul. Chopina w Ił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podstawie § 12 rozporządzenia Rady Ministrów z dnia 14 września 2004 r. w sprawie sposobu i trybu przeprowadzania przetargów oraz rokowań na zbycie nieruchomości (t.j. Dz. U. </w:t>
        <w:br/>
        <w:t xml:space="preserve">z 2021 r., poz. 2213) </w:t>
      </w:r>
      <w:r>
        <w:rPr>
          <w:b/>
        </w:rPr>
        <w:t>Burmistrz Miasta Iławy informuje</w:t>
      </w:r>
      <w:r>
        <w:rPr/>
        <w:t>, że w dniu 7 sierpnia 2024 r. w Urzędzie Miasta Iławy przeprowadzono I ustny przetarg ograniczony na zbycie nieruchomości niezabudowanej, stanowiącej własność Gminy Miejskiej Iława, położonej w Iławie przy ul. Chopina, oznaczonej w ewidencji gruntów m. Iławy w obrębie nr 2 jako działka nr 676/21 o pow. 0,0877 ha, zapisanej w KW nr EL1I/00028059/7, zlokalizowanej na terenie zabudowy mieszkaniowej jednorodzinnej D-MN35, która leży w granicach Obszaru Chronionego Krajobrazu Pojezierza Iławskiego – część A i B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Liczba osób dopuszczonych do uczestnictwa w przetargu: 2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Liczba osób niedopuszczonych do uczestnictwa w przetargu: 0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Cena wywoławcza nieruchomości: 170.000,00 zł brutt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Najwyższa cena osiągnięta w przetargu: 176.800,00 zł brutto,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abywca nieruchomości: Ertgroup Sp. z o.o. w Iławie przy ul. Łąkowej 2.</w:t>
      </w:r>
    </w:p>
    <w:p>
      <w:pPr>
        <w:pStyle w:val="Normal"/>
        <w:spacing w:before="0" w:after="0"/>
        <w:ind w:left="36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Informacja o wyniku przetargu została wywieszona na tablicy ogłoszeń Urzędu Miasta Iławy w dniu 14.08.202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e-mail: um@umilawa.pl      </w:t>
    </w:r>
    <w:hyperlink r:id="rId1">
      <w:r>
        <w:rPr>
          <w:rStyle w:val="InternetLink"/>
          <w:color w:val="0563C1"/>
          <w:u w:val="single"/>
        </w:rPr>
        <w:t>www.miastoilawa.pl</w:t>
      </w:r>
    </w:hyperlink>
    <w:r>
      <w:rPr/>
      <w:t xml:space="preserve">      BIP: </w:t>
    </w:r>
    <w:hyperlink r:id="rId2">
      <w:r>
        <w:rPr>
          <w:rStyle w:val="InternetLink"/>
          <w:color w:val="0563C1"/>
          <w:u w:val="single"/>
        </w:rPr>
        <w:t>www.bip.umilawa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Zachęcamy do załatwiania spraw online poprzez stronę: </w:t>
    </w:r>
    <w:hyperlink r:id="rId3">
      <w:r>
        <w:rPr>
          <w:rStyle w:val="InternetLink"/>
          <w:rFonts w:cs="Calibri"/>
          <w:color w:val="0563C1"/>
          <w:u w:val="single"/>
        </w:rPr>
        <w:t>www.portal.miastoila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astoilawa.pl/" TargetMode="External"/><Relationship Id="rId2" Type="http://schemas.openxmlformats.org/officeDocument/2006/relationships/hyperlink" Target="http://www.bip.umilawa.pl/" TargetMode="External"/><Relationship Id="rId3" Type="http://schemas.openxmlformats.org/officeDocument/2006/relationships/hyperlink" Target="http://www.portal.miastoilaw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21-04-27T09:26:00Z</cp:lastPrinted>
  <dcterms:modified xsi:type="dcterms:W3CDTF">2024-08-13T09:21:00Z</dcterms:modified>
  <cp:revision>31</cp:revision>
  <dc:subject/>
  <dc:title/>
</cp:coreProperties>
</file>