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102870</wp:posOffset>
            </wp:positionV>
            <wp:extent cx="1824990" cy="6750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3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Podstawy prawne archiwizowania dokumentów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...……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Proszę podać imię i nazwisko, określić przygotowanie teoretyczne oraz doświadczenie w prowadzeniu szkoleń lub innych zajęć dydaktycznych w latach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9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5:18:00Z</dcterms:modified>
  <cp:revision>11</cp:revision>
  <dc:subject/>
  <dc:title/>
</cp:coreProperties>
</file>