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8340</wp:posOffset>
            </wp:positionH>
            <wp:positionV relativeFrom="paragraph">
              <wp:posOffset>78105</wp:posOffset>
            </wp:positionV>
            <wp:extent cx="1892300" cy="6997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Załącznik nr 3 do Oferty</w:t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,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ykonawca zobowiązuje się do przeprowadzenia szkolenia dla pracowników Urzędu Miasta Iławy nt.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Kontrola zarządcza i standardy kontroli finansowej”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 (szczegółowy program w załączeniu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zaproponowanej przez wykonawcę (szkolenie otwarte) lub w siedzibie Zamawiającego (szkolenie zamknięte) w ........................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2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materiałów edukacyjnych dotyczących szkolenia dla wszystkich uczestników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otwarte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 (szkolenie zamknięte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zamknięte)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11:00Z</dcterms:created>
  <dc:creator>Iławska Izba Gospodarcza</dc:creator>
  <dc:description/>
  <cp:keywords/>
  <dc:language>en-US</dc:language>
  <cp:lastModifiedBy>Młotkowska Wiesława</cp:lastModifiedBy>
  <cp:lastPrinted>2010-12-09T10:58:00Z</cp:lastPrinted>
  <dcterms:modified xsi:type="dcterms:W3CDTF">2011-05-17T14:49:00Z</dcterms:modified>
  <cp:revision>7</cp:revision>
  <dc:subject/>
  <dc:title/>
</cp:coreProperties>
</file>