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port z realizacji konsultacji społecznych za rok 202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uchwały nr LVIII/620/22 Rady Miejskiej w Iławie z dnia 20 grudnia 2022 r. w sprawie określenia zasad i trybu przeprowadzania konsultacji społecznych w Gminie Miejskiej Iława, przedstawiam raport z konsultacji społecznych prowadzonych w roku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społeczne z mieszkańcami Iławy oraz z radami działalności pożytku publicznego lub organizacjami pozarządowymi i podmiotami wymienionymi w art. 3 ust. 3 ustawy o działalności pożytku publicznego i o wolontariacie, to otwarty proces dialogu władz z mieszkańcami, mający na celu podjęcie przez władze optymalnych decyzji w sprawach publicznych mających wpływ na jakość życia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prowadzone w Iławie opierają się na 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logu i partnerstwa: konsultacje prowadzone są w duchu dialogu obywatelskiego. Strony słuchają się nawzajem, rozważając argumenty i wykazując wolę zrozumienia odmiennych racji. Uczestnicy są dla siebie równorzędnymi partnerami dialogu, a wynik konsultacji jest zawsze brany pod uwagę, nie jest jednak wiążący dla organów i jednostek mia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wszechności: każdy zainteresowany tematem powinien móc dowiedzieć się o planowanych </w:t>
        <w:br/>
        <w:t>i prowadzonych konsultacjach i wyrazić w nich swój pogląd. Udział w konsultacjach społecznych jest dostępny dla wszystkich mieszkańców Iławy i innych interesariuszy, których może dotyczyć konsultowany temat, a wynik konsultacji jest ważny niezależnie od liczby osób w nich uczestniczących. Gospodarz konsultacji, Burmistrz Miasta Iławy, za pośrednictwem wydziału Urzędu Miasta, dokłada wszelkich starań do skutecznego dotarcia do wszystkich potencjalnie zainteresowanych tematem konsultacji poprzez odpowiednie formy informowania i prowadzenia konsultacji oraz przestrzeganie zasad Regulam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rzystości i prostoty: informacje o celu, regułach, przebiegu i wyniku konsultacji muszą być rzetelne, kompletne i powszechnie dostępne. Jasne musi być, kto reprezentuje jaki pogląd. Przejrzystości sprzyja prostota i dopasowanie do sytuacji używanych metod, materiałów i języka komunikacji w czasie konsult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ku przekazania informacji zwrotnej: każdemu, kto zgłosi opinię, należy się merytoryczna odpowiedź w rozsądnym terminie, co nie wyklucza odpowiedzi zbiorcz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i: konsultacje mają gospodarza, Burmistrza Miasta Iławy odpowiedzialnego za ich organizację i możliwość wdrożenia ich wyników przez miasto. Konsultacje powinny być odpowiednio umocowane w strukturze administracji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lności: konsultacje powinny być prowadzone na możliwie jak najwcześniejszym etapie tworzenia projektów, polityk publicznych lub planowania inwestycji tak, żeby zapewnić jak najlepsze wykorzystanie opinii mieszkańców i innych interesariuszy. Powinny być prowadzone w zaplanowany sposób i w oparciu o czytelne reguły. Różne procesy konsultacyjne powinny być ze sobą skoordynowane tak, żeby ułatwiać w nich udział mieszkańcom i innych interesariuszy. Prowadzone przez miasto konsultacje biorą również pod uwagę kalendarz najważniejszych wydarzeń w życiu Iławy i inne narzędzia oraz inicjatywy opierające się na aktywności obywatelskiej mieszkańców miasta </w:t>
        <w:br/>
        <w:t>i innych interesariusz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zanowania interesu publicznego: choć poszczególni uczestnicy konsultacji mają prawo przedstawiać swój partykularny interes, to ostateczne decyzje podejmowane w wyniku przeprowadzonych konsultacji powinny reprezentować interes publiczny i dobro ogól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roku 2023 Burmistrz Miasta Iławy przeprowadził z mieszkańcami Iławy 3 konsultacje społeczne, dotycząc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u uchwały w sprawie przyjęcia Rocznego programu współpracy Gminy Miejskiej Iława z organizacjami pozarządowymi oraz innymi podmiotami prowadzącymi działalność pożytku publicznego na rok 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społeczne projektu uchwały trwały od 2 listopada 2023 r. do dnia 10 listopada 2023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rmą konsultacji był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projektu uchwały na stronie internetowej Biuletynu Informacji Publicznej (https://bip.umilawa.pl/137/Konsultacje_spoleczne/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projektu uchwał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miastoilawa.pl/dla-mieszkancow/aktualnosci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ieszczenie projektu uchwały na tablicy ogłoszeń w Urzędzie Miasta Iła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ja podczas spotkań konsultacyjnych dla reprezentantów organizacji pozarządowych </w:t>
        <w:br/>
        <w:t xml:space="preserve">i innych podmiotów wymienionymi w art. 3 ust. 3 ustawy o działalności pożytku publicznego </w:t>
        <w:br/>
        <w:t>i o wolontariacie. Spotkania odbyły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11.2023 r.  godzina 18.00, miejsce: sala miejskiej biblioteki w Galerii Jeziorak, w którym wzięło udział 7 osób, mieszkańców Ił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11.2023 r. godzina 17.00, miejsce: Centrum Aktywności Lokalnej, ul Wiejska 2d, w którym wzięło udział 12 osób, mieszkańców Ił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 uczestnicy podczas dwóch spotkań nie wnieśli żadnych uwag do projektu uchwały, jednak pozytywnie zaopiniowali dokumen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dyskusji poprzez forum dyskusyjne w module E-konsultacje Urzędu Miasta Iławy, pod adresem: https://ekonsultacje.miastoilawa.pl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konsultacji od 02.11.2023 r. do 10.11.2023 r., na forum dyskusyjnym w module </w:t>
        <w:br/>
        <w:t>E-konsultacje Urzędu Miasta Iławy, pod adresem: https://ekonsultacje.miastoilawa.pl/ pojawił się wpis związany ze współpracą pozafinansową Gminy Miejskiej Iława z organizacjami a dotyczący wydłużenia godzin pracy Centrum Aktywności Lokalnej w Iła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ym samym okresie na adres skrzynki poczty elektronicznej do Urzędu Miasta w Iławie wpłynęła 1 opinia, dotycząca propozycji budżetowej realizacji zadania publicznego. Reprezentant organizacji wnosi o zwiększenie kwoty dotacji na jedno z priorytetowych zadań publicznych, zapisanych </w:t>
        <w:br/>
        <w:t xml:space="preserve">w programie współpracy na rok 2024. </w:t>
      </w:r>
    </w:p>
    <w:p>
      <w:pPr>
        <w:pStyle w:val="Normal"/>
        <w:numPr>
          <w:ilvl w:val="0"/>
          <w:numId w:val="5"/>
        </w:numPr>
        <w:spacing w:lineRule="auto" w:line="360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u uchwały w sprawie przyjęcia Miejskiego Programu Profilaktyki </w:t>
        <w:br/>
        <w:t>i Rozwiązywania Problemów Alkoholowych oraz Przeciwdziałania Narkomanii na 2024 ro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nsultacje społeczne projektu uchwały trwały od 5 grudnia 2023 r. do dnia 12 grudnia 2023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rmą konsultacji był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projektu uchwały na stronie internetowej Biuletynu Informacji Publicznej (https://bip.umilawa.pl/137/Konsultacje_spoleczne/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projektu uchwały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miastoilawa.pl/dla-mieszkancow/aktualnosci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ieszczenie projektu uchwały na tablicy ogłoszeń w Urzędzie Miasta Iław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szczenie projektu uchwały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srodek.ilaw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ezentacja podczas spotkań konsultacyjnych dla reprezentantów jednostek i instytucji związanych z działaniami profilaktycznym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6.12.2023 r. miejsce: Ośrodek Psychoedukacji, ul. Chełmińska 1, w którym wzięło udział 12 osób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09.12.2023 r. miejsce: Ośrodek Psychoedukacji, ul. Chełmińska 1, w którym wzięło udział 16 osób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 uczestnicy podczas dwóch spotkań nie wnieśli żadnych uwag do projektu uchwały, jednak pozytywnie zaopiniowali doku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dyskusji poprzez forum dyskusyjne w module E-konsultacje Urzędu Miasta Iławy, pod adresem: https://ekonsultacje.miastoilawa.pl/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konsultacji od 5.12.2023 r. do dnia 12.12.2023 r., na forum dyskusyjnym w module </w:t>
        <w:br/>
        <w:t>E-konsultacje Urzędu Miasta Iławy, pod adresem: https://ekonsultacje.miastoilawa.pl/ nie pojawiły się żadne wpisy związane konsultacjami społecznym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brania opinii o zakazie nocnej sprzedaży alkoholu w Ił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e trwały od 13 grudnia 2023 r. do dnia 20 grudnia 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nicjatywy kierownika Ośrodka Psychoedukacji, Profilaktyki Uzależnień i Pomocy Rodzinie w Iławie przeprowadzono konsultację w celu zebrania opinii oraz pozyskania dodatkowych informacji, doświadczeń, sugestii w sprawie szczególnie ważnej dla mieszkańców miasta Iławy, zamiaru wprowadzenia ograniczenia nocnej sprzedaży alkoholu w Iław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ormą konsultacji był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rowadzenie dyskusji poprzez forum dyskusyjne w module E-konsultacje Urzędu Miasta Iławy, pod adresem: https://ekonsultacje.miastoilawa.pl/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rzystanie krótkiej ankiety w module E-konsultacje Urzędu Miasta Iławy, pod adresem: https://ekonsultacje.miastoilawa.pl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przeprowadzeniu konsultacji pojawiła się na stronach internetowych Urzędu Miasta Iławy na stronie internetowej </w:t>
      </w:r>
      <w:hyperlink r:id="rId5">
        <w:r>
          <w:rPr>
            <w:rStyle w:val="InternetLink"/>
          </w:rPr>
          <w:t>https://miastoilawa.pl/dla-mieszkancow/aktualnosci</w:t>
        </w:r>
      </w:hyperlink>
      <w:r>
        <w:rPr>
          <w:rFonts w:cs="Arial" w:ascii="Arial" w:hAnsi="Arial"/>
          <w:sz w:val="20"/>
          <w:szCs w:val="20"/>
        </w:rPr>
        <w:t xml:space="preserve">, </w:t>
        <w:br/>
        <w:t xml:space="preserve">na stronie internetowej Ośrodka Psychoedukacji, Profilaktyki Uzależnień i Pomocy Rodzinie w Iławie </w:t>
      </w:r>
      <w:hyperlink r:id="rId6">
        <w:r>
          <w:rPr>
            <w:rStyle w:val="InternetLink"/>
          </w:rPr>
          <w:t>www.osrodek.ilawa.pl</w:t>
        </w:r>
      </w:hyperlink>
      <w:r>
        <w:rPr>
          <w:rFonts w:cs="Arial" w:ascii="Arial" w:hAnsi="Arial"/>
          <w:sz w:val="20"/>
          <w:szCs w:val="20"/>
        </w:rPr>
        <w:t xml:space="preserve"> oraz na portalu informacyjnym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ilaw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konsultacji od 13.12.2023 r. do dnia 20.12.2023 r., na forum dyskusyjnym w module </w:t>
        <w:br/>
        <w:t xml:space="preserve">E-konsultacje Urzędu Miasta Iławy, pod adresem: https://ekonsultacje.miastoilawa.pl/ wpłynęła 1 opinia, wnosząca sprzeciw zamiaru ograniczenia nocnej sprzedaży alkoholu w Iław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całym procesie konsultacyjnym poprzez dedykowaną stronę E-konsultacje Urzędu Miasta Iławy, pod adresem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ekonsultacje.miastoilawa.pl/</w:t>
        </w:r>
      </w:hyperlink>
      <w:r>
        <w:rPr>
          <w:rFonts w:cs="Arial" w:ascii="Arial" w:hAnsi="Arial"/>
          <w:sz w:val="20"/>
          <w:szCs w:val="20"/>
        </w:rPr>
        <w:t xml:space="preserve"> wzięło udział 62 o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8180" cy="325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0560" cy="297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ł: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Jankowski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426" w:top="1417" w:footer="7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6255" cy="1024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Object">
    <w:name w:val="objec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astoilawa.pl/dla-mieszkancow/aktualnosci" TargetMode="External"/><Relationship Id="rId3" Type="http://schemas.openxmlformats.org/officeDocument/2006/relationships/hyperlink" Target="https://miastoilawa.pl/dla-mieszkancow/aktualnosci" TargetMode="External"/><Relationship Id="rId4" Type="http://schemas.openxmlformats.org/officeDocument/2006/relationships/hyperlink" Target="http://www.osrodek.ilawa.pl/" TargetMode="External"/><Relationship Id="rId5" Type="http://schemas.openxmlformats.org/officeDocument/2006/relationships/hyperlink" Target="https://miastoilawa.pl/dla-mieszkancow/aktualnosci" TargetMode="External"/><Relationship Id="rId6" Type="http://schemas.openxmlformats.org/officeDocument/2006/relationships/hyperlink" Target="http://www.osrodek.ilawa.pl/" TargetMode="External"/><Relationship Id="rId7" Type="http://schemas.openxmlformats.org/officeDocument/2006/relationships/hyperlink" Target="http://www.infoilawa.pl/" TargetMode="External"/><Relationship Id="rId8" Type="http://schemas.openxmlformats.org/officeDocument/2006/relationships/hyperlink" Target="https://ekonsultacje.miastoilawa.pl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24:00Z</dcterms:created>
  <dc:creator>Wojciech Jankowski Doradca Organizacji Pozarządowych</dc:creator>
  <dc:description/>
  <cp:keywords/>
  <dc:language>en-US</dc:language>
  <cp:lastModifiedBy>Wojciech Jankowski Stowarzyszenie ESWIP</cp:lastModifiedBy>
  <cp:lastPrinted>2017-11-29T10:58:00Z</cp:lastPrinted>
  <dcterms:modified xsi:type="dcterms:W3CDTF">2024-04-30T09:18:00Z</dcterms:modified>
  <cp:revision>5</cp:revision>
  <dc:subject/>
  <dc:title/>
</cp:coreProperties>
</file>