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360"/>
        <w:ind w:left="0" w:right="-1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do Zarządzenia Nr 0050-62/2024 </w:t>
        <w:br/>
        <w:t>Burmistrza Miasta Iławy z dnia 23 maja 2024 r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 xml:space="preserve">WYKAZ  MIENIA PRZEKAZANEGO 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KOWI MIEJSKIEMU W IŁ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6"/>
        <w:gridCol w:w="1701"/>
        <w:gridCol w:w="1134"/>
        <w:gridCol w:w="5832"/>
        <w:gridCol w:w="2116"/>
        <w:gridCol w:w="1408"/>
        <w:gridCol w:w="1569"/>
      </w:tblGrid>
      <w:tr>
        <w:trPr>
          <w:trHeight w:val="10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entar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y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ystyk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e 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żytkowania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rtość początkowa [zł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orzenie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zł]</w:t>
            </w:r>
          </w:p>
        </w:tc>
      </w:tr>
      <w:tr>
        <w:trPr>
          <w:trHeight w:val="17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-VI/0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cja podnoszenia ciśnienia wod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: COR-2 Helix VF 606/SC-FF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artykułu: 286390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: 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ława ul. 1 Maja 5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.205,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</w:t>
            </w:r>
          </w:p>
        </w:tc>
      </w:tr>
    </w:tbl>
    <w:p>
      <w:pPr>
        <w:pStyle w:val="Normal"/>
        <w:tabs>
          <w:tab w:val="clear" w:pos="708"/>
          <w:tab w:val="left" w:pos="10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1843" w:footer="510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5670" w:leader="none"/>
      </w:tabs>
      <w:rPr>
        <w:i/>
        <w:i/>
        <w:sz w:val="16"/>
      </w:rPr>
    </w:pPr>
    <w:r>
      <w:rPr>
        <w:i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exact" w:line="180" w:before="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7797" w:leader="none"/>
      </w:tabs>
      <w:ind w:left="9204" w:right="-17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56:00Z</dcterms:created>
  <dc:creator>ZW</dc:creator>
  <dc:description/>
  <cp:keywords/>
  <dc:language>en-US</dc:language>
  <cp:lastModifiedBy>Ireneusz Iwanicki</cp:lastModifiedBy>
  <cp:lastPrinted>2018-11-30T09:38:00Z</cp:lastPrinted>
  <dcterms:modified xsi:type="dcterms:W3CDTF">2024-06-03T09:02:00Z</dcterms:modified>
  <cp:revision>341</cp:revision>
  <dc:subject/>
  <dc:title>UCHWAŁA  Nr 65/98</dc:title>
</cp:coreProperties>
</file>