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lang w:val="pl-PL"/>
        </w:rPr>
        <w:t xml:space="preserve">Informacja w sprawie ogłoszenia oferty w trybie 19a ustawy o działalności pożytku publicznego i o wolontariacie na realizację zadania publicznego w Gminie Miejskiej Iława złożonej przez organizację pozarządową z zakresu wspierania </w:t>
        <w:br/>
        <w:t>i upowszechniania kultury fizycznej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  <w:t xml:space="preserve">Na podstawie: art. 7 ust 19 ustawy o samorządzie gminnym i art. 19a ustawy z dnia 24 kwietnia 2003 r. o działalności pożytku publicznego i o wolontariacie (Dz.U. z 2023 r. poz. 571 ze zm.), zwanej dalej „ustawą” oraz Uchwałą nr LXXIII/760/23 Rady Miejskiej w Iławie z dnia 27 listopada 2023 r. w sprawie przyjęcia Rocznego programu współpracy Gminy Miejskiej Iława </w:t>
        <w:br/>
        <w:t xml:space="preserve">z organizacjami pozarządowymi oraz innymi podmiotami prowadzącymi działalność pożytku publicznego na rok 2024, informuję o złożeniu przez Fundację Ciało Umysł Emocje, oferty na realizację zadania publicznego z zakresu wspierania </w:t>
        <w:br/>
        <w:t>i upowszechniania kultury fizycznej, pod nazwą: Joga na trawie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Oferta zostaje zamieszczona na: portalu internetowym Gminy Miejskiej Iława www.miastoilawa.pl, Biuletynie Informacji Publicznej oraz na tablicy ogłoszeń w Urzędzie Miasta Iławy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Każdy w terminie 7 dni od dnia zamieszczenia oferty (tj. do 03.06.2024 r. godzina 15:00) może zgłosić uwagi dotyczące oferty za pośrednictwem załączonego formularza. Po upływie ww. terminu oraz rozpatrzeniu ewentualnych uwag Burmistrz Miasta Iławy zleci realizację w/w. zadania publicznego, zawierając umowę z oferentem.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0" w:right="850" w:gutter="0" w:header="0" w:top="709" w:footer="0" w:bottom="141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7:00Z</dcterms:created>
  <dc:creator>Wojciech Jankowski Doradca Organizacji Pozarządowych</dc:creator>
  <dc:description/>
  <cp:keywords/>
  <dc:language>en-US</dc:language>
  <cp:lastModifiedBy>Wojciech Jankowski Stowarzyszenie ESWIP</cp:lastModifiedBy>
  <cp:lastPrinted>2024-01-24T14:47:00Z</cp:lastPrinted>
  <dcterms:modified xsi:type="dcterms:W3CDTF">2024-05-27T06:09:00Z</dcterms:modified>
  <cp:revision>3</cp:revision>
  <dc:subject>w sprawie powołania pełnomocnika i pionu ochrony informacji niejawnych</dc:subject>
  <dc:title>Decyzja</dc:title>
</cp:coreProperties>
</file>