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2155</wp:posOffset>
            </wp:positionH>
            <wp:positionV relativeFrom="paragraph">
              <wp:posOffset>95250</wp:posOffset>
            </wp:positionV>
            <wp:extent cx="1845945" cy="6826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left="7090" w:firstLine="709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łącznik nr 1 do Oferty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ŚWIADCZENIE WYKONAWCY</w:t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Ja, niżej podpisana/podpisany oświadczam, iż Wykonawca spełnia warunki udziału </w:t>
        <w:br/>
        <w:t xml:space="preserve">w postępowaniu wskazanym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30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Ewidencja ludności i dowody osobiste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siada uprawnienia do wykonywania działalności i czynności objętych przedmiotem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osiada niezbędną wiedzę i doświadczenie oraz dysponuje potencjałem technicznym niezbędnym do realizacji zamówienia oraz osobami posiadającymi należną wiedzę i umiejętności </w:t>
        <w:br/>
        <w:t>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nie została otwarta w stosunku do Wykonawcy likwidacja, ani nie została ogłoszona upadłość, </w:t>
        <w:br/>
        <w:t xml:space="preserve">a także że nie zalega z opłacaniem podatków, ani składek na ubezpieczenie społeczne </w:t>
        <w:br/>
        <w:t>lub zdrowotne (z wyjątkiem przypadków, kiedy uzyskane zostało przewidziane prawem zwolnienie, odroczenie, rozłożenie na raty zaległych płatności lub wstrzymanie w całości wykonania decyzji właściwego organu)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pełnia warunki stawiane w Zapytaniu Ofertowym oraz oświadcza, iż przyjmuje je </w:t>
        <w:br/>
        <w:t>do wiadomości i stosowania.</w:t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opkaZnak">
    <w:name w:val="Stopka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Lucida Sans Unicode" w:hAnsi="Lucida Sans Unicode" w:eastAsia="Times New Roman" w:cs="Lucida Sans Unicode"/>
      <w:color w:val="0000FF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Lucida Sans Unicode" w:hAnsi="Lucida Sans Unicode" w:eastAsia="Times New Roman" w:cs="Lucida Sans Unicode"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1:00Z</dcterms:created>
  <dc:creator>Iławska Izba Gospodarcza</dc:creator>
  <dc:description/>
  <cp:keywords/>
  <dc:language>en-US</dc:language>
  <cp:lastModifiedBy>User</cp:lastModifiedBy>
  <cp:lastPrinted>2010-08-27T08:48:00Z</cp:lastPrinted>
  <dcterms:modified xsi:type="dcterms:W3CDTF">2011-05-12T21:06:00Z</dcterms:modified>
  <cp:revision>4</cp:revision>
  <dc:subject/>
  <dc:title/>
</cp:coreProperties>
</file>