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8340</wp:posOffset>
            </wp:positionH>
            <wp:positionV relativeFrom="paragraph">
              <wp:posOffset>78105</wp:posOffset>
            </wp:positionV>
            <wp:extent cx="1892300" cy="69977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71755</wp:posOffset>
            </wp:positionV>
            <wp:extent cx="2071370" cy="70612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9170</wp:posOffset>
                </wp:positionH>
                <wp:positionV relativeFrom="paragraph">
                  <wp:posOffset>197485</wp:posOffset>
                </wp:positionV>
                <wp:extent cx="656018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37.75pt;mso-wrap-distance-left:9.05pt;mso-wrap-distance-right:9.05pt;mso-wrap-distance-top:0pt;mso-wrap-distance-bottom:0pt;margin-top:15.55pt;mso-position-vertical-relative:text;margin-left:-17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  <w:lang w:val="pl-PL"/>
        </w:rPr>
        <w:t>Załącznik nr 3 do Oferty</w:t>
      </w:r>
    </w:p>
    <w:p>
      <w:pPr>
        <w:pStyle w:val="Normal"/>
        <w:tabs>
          <w:tab w:val="clear" w:pos="708"/>
          <w:tab w:val="center" w:pos="5102" w:leader="none"/>
          <w:tab w:val="left" w:pos="7515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center" w:pos="5102" w:leader="none"/>
          <w:tab w:val="left" w:pos="7515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UMOWA ZLECENIA NR ……….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warta w dniu ................................ roku w Iławie pomiędz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Gminą Miejską Iława, której jednostką obsługującą jest Urząd Miasta Iławy z siedzibą w Iławie, </w:t>
        <w:br/>
        <w:t>ul. Niepodległości 13, NIP 744-000-30-93, reprezentowaną przez Burmistrza Miasta Iławy Pana Włodzimierza Ptasznika przy kontrasygnacie Skarbnika Miasta Iławy, Pani Janiny Okołowskiej, zwaną w dalszej części umowy „Zamawiającym”, 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Firmą ...............................................................................................</w:t>
      </w:r>
      <w:r>
        <w:rPr>
          <w:rFonts w:cs="Times New Roman" w:ascii="Times New Roman" w:hAnsi="Times New Roman"/>
          <w:color w:val="00008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pl-PL"/>
        </w:rPr>
        <w:t>z siedzibą w .................................... NIP: ............................, REGON: ................................, wpisaną do Ewidencji Działalności Gospodarczej prowadzonej przez ................................ pod numerem ......................,  reprezentowaną przez ..........................................., zwaną w dalszej treści umowy „Wykonawcą”, o następującej tre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Wykonawca zobowiązuje się do przeprowadzenia szkolenia dla pracowników Urzędu Miasta Iławy nt.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„Ewidencja ludności i dowody osobiste”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kreślonego w projekcie POKL.05.02.01-00-070/10, „Nowoczesny Urząd”, współfinansowanego ze środków Unii Europejskiej w ramach Europejskiego Funduszu Społecznego, realizowanego w ramach Programu Operacyjnego Kapitał Ludzki, Priorytet V Dobre rządzenie, Działanie 5.2 Wzmocnienie potencjału administracji samorządowej, Poddziałanie 5.2.1 Modernizacja zarządzania w administracji samorządowej, przez Gminę Miejską Iław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ogram szkolenia obejmuje następujące zagadnienia (szczegółowy program w załączeniu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.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I. 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ab/>
        <w:t>III 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Szkolenie przeprowadzi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Szkolenie odbędzie się w sali zaproponowanej przez wykonawcę (szkolenie otwarte) lub w siedzibie Zamawiającego (szkolenie zamknięte) w ........................ 2011r. w godz. 8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– 15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– 3 osob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konawca zobowiązuje się d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eprowadzenia szkolenia wymienionego w § 1 w kompetentny sposób i z należytą starannością, zgodnie z wcześniejszymi uzgodnieniami z Zamawiającym i zachowania w ścisłej tajemnicy wszystkich informacji dotyczących Zamawiającego oraz danych osob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eprowadzenia szkolenia wymienionego w § 1 z wykorzystaniem własnego sprzętu audio-wizualn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materiałów edukacyjnych dotyczących szkolenia dla wszystkich uczestników szkolenia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obiadu i serwisu kawowego w postaci: kawy, herbaty, wody mineralnej, drożdżówek lub ciastek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sali na potrzeby przeprowadzenia szkolenia (szkolenie otwarte)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stawienia zaświadczeń uczestnikom szkolenia zgodnie z listą obecnośc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w ramach kosztów własnych dojazdu na miejsce szkolenia i powrotu osoby przeprowadzającej szkolenie (szkolenie zamknięte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mawiający zobowiązuje się do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dostępnienia informacji niezbędnych do prawidłowego przeprowadzenia szkolenia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57" w:leader="none"/>
        </w:tabs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pewnienia sali na potrzeby przeprowadzenia szkolenia (szkolenie zamknięte);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zygotowania listy obecnośc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3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Za wykonaną usługę Zamawiający zapłaci Wykonawcy wynagrodzenie w kwocie brutto </w:t>
        <w:br/>
        <w:t>…………………….............. zł (słownie: ................................................................................. złotych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Wynagrodzenie zostanie przekazane na konto Wykonawcy po przeprowadzeniu szkolenia, w terminie 30 dni od dnia otrzymania poprawnie wypełnionej faktur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4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 przypadku sporu właściwy do jego rozpoznania jest Sąd Rejonowy w Iław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§ 5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Umowa została sporządzona w trzech jednobrzmiących egzemplarzach, z których jeden otrzymuje Wykonawca, a dwa pozostają u Zamawiając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szelkie zmiany niniejszej umowy wymagają formy pisemn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...........................................</w:t>
        <w:tab/>
        <w:tab/>
        <w:tab/>
        <w:t>................................</w:t>
        <w:tab/>
        <w:tab/>
        <w:tab/>
        <w:t>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konawca</w:t>
        <w:tab/>
        <w:tab/>
        <w:tab/>
        <w:tab/>
        <w:t>Skarbnik Miasta</w:t>
        <w:tab/>
        <w:tab/>
        <w:tab/>
        <w:tab/>
        <w:t>Zamawiający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  <w:lang w:val="pl-PL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  <w:lang w:val="pl-PL"/>
        </w:rPr>
        <w:t>/kontrasygnata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StopkaZnak">
    <w:name w:val="Stopka Znak"/>
    <w:basedOn w:val="Domylnaczcionkaakapitu"/>
    <w:qFormat/>
    <w:rPr>
      <w:rFonts w:ascii="Lucida Sans Unicode" w:hAnsi="Lucida Sans Unicode" w:eastAsia="Times New Roman" w:cs="Times New Roman"/>
      <w:color w:val="0000FF"/>
      <w:sz w:val="24"/>
      <w:szCs w:val="20"/>
      <w:lang w:val="en-GB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nakZnak1">
    <w:name w:val=" Znak Znak1"/>
    <w:basedOn w:val="Normal"/>
    <w:qFormat/>
    <w:pPr/>
    <w:rPr>
      <w:rFonts w:ascii="Arial" w:hAnsi="Arial" w:cs="Arial"/>
      <w:color w:val="000000"/>
      <w:szCs w:val="24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1:11:00Z</dcterms:created>
  <dc:creator>Iławska Izba Gospodarcza</dc:creator>
  <dc:description/>
  <cp:keywords/>
  <dc:language>en-US</dc:language>
  <cp:lastModifiedBy>User</cp:lastModifiedBy>
  <cp:lastPrinted>2010-12-09T10:58:00Z</cp:lastPrinted>
  <dcterms:modified xsi:type="dcterms:W3CDTF">2011-05-12T21:12:00Z</dcterms:modified>
  <cp:revision>4</cp:revision>
  <dc:subject/>
  <dc:title/>
</cp:coreProperties>
</file>