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Iława, dnia 22.04.2011 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4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44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4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szystkich zainteresowanych wykonawców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Znak sprawy: Ośw.341/5/201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Znak pisma: Ośw.341/5/2/2011</w:t>
      </w:r>
    </w:p>
    <w:p>
      <w:pPr>
        <w:pStyle w:val="Zwykytekst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otyczy: postępowania znak Ośw.341/5/2011 </w:t>
      </w:r>
      <w:r>
        <w:rPr>
          <w:rFonts w:cs="Verdana" w:ascii="Verdana" w:hAnsi="Verdana"/>
          <w:sz w:val="16"/>
          <w:szCs w:val="16"/>
        </w:rPr>
        <w:t xml:space="preserve">o udzielenie zamówienia publicznego prowadzonego w trybie przetargu nieograniczonego zgodnie z przepisami art. 39-46 ustawy  </w:t>
      </w:r>
      <w:r>
        <w:rPr>
          <w:rFonts w:cs="Arial" w:ascii="Verdana" w:hAnsi="Verdana"/>
          <w:sz w:val="16"/>
          <w:szCs w:val="16"/>
        </w:rPr>
        <w:t xml:space="preserve">o wartości szacunkowej nie przekraczającej kwoty  określonej w przepisach wydanych na podstawie </w:t>
        <w:br/>
        <w:t xml:space="preserve">art. 11 ust. 8 na:   </w:t>
      </w:r>
      <w:r>
        <w:rPr>
          <w:rFonts w:cs="Arial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Zakup i dostawę sprzętu komputerowego, oprogramowania i  jego instalację.”</w:t>
      </w:r>
    </w:p>
    <w:p>
      <w:pPr>
        <w:pStyle w:val="Zwykytekst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Verdana" w:ascii="Verdana" w:hAnsi="Verdana"/>
          <w:sz w:val="16"/>
          <w:szCs w:val="16"/>
        </w:rPr>
        <w:t>Zgodnie z art. 38 ust. 4 i 6 ustawy z dnia 29 stycznia 2004 r. Prawo zamówień publicznych (Dz. U z 2010 r. Nr 113 z późn. zm.) Zamawiający informuje, że zmieniają się zapisy w formularzu ofertowym:</w:t>
      </w:r>
    </w:p>
    <w:p>
      <w:pPr>
        <w:pStyle w:val="TextBody"/>
        <w:numPr>
          <w:ilvl w:val="0"/>
          <w:numId w:val="2"/>
        </w:numPr>
        <w:spacing w:before="0" w:after="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Lp. 3 Oprogramowanie antywirusowe licencja grupowa na następujący: „Oprogramowanie antywirusowe licencja grupowa  z aktualizacją 5 letnią – 5 kpl. z podziałem na jednostki: SP nr 2, SP nr 3, SP nr 4, GS nr 1, GS nr 2”</w:t>
      </w:r>
    </w:p>
    <w:p>
      <w:pPr>
        <w:pStyle w:val="TextBody"/>
        <w:numPr>
          <w:ilvl w:val="0"/>
          <w:numId w:val="2"/>
        </w:numPr>
        <w:spacing w:before="0" w:after="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Lp. 4 Oprogramowanie chroniące młodzież przed dostępem do treści niepożądanych w  Internecie (np. pornografia, przemoc, rasizm itp.) na następujący: „Oprogramowanie chroniące młodzież  przed dostępem do treści niepożądanych w  Internecie (np. pornografia, przemoc, rasizm itp.) z aktualizacją 5 letnią – 5 kpl z podziałem na jednostki: SP nr 2, SP nr 3, SP nr 4, GS nr 1, GS nr 2”</w:t>
      </w:r>
    </w:p>
    <w:p>
      <w:pPr>
        <w:pStyle w:val="TextBody"/>
        <w:numPr>
          <w:ilvl w:val="0"/>
          <w:numId w:val="2"/>
        </w:numPr>
        <w:spacing w:before="0" w:after="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Lp. 5 Oprogramowanie antywirusowe – 5 lic., z podziałem na jednostki: PM nr 2, PM nr3,PM nr 4, PM nr 5, PM nr 6 na następujący: ” Oprogramowanie antywirusowe z 5 letnią aktualizacją </w:t>
      </w:r>
      <w:r>
        <w:rPr>
          <w:rFonts w:cs="Verdana" w:ascii="Verdana" w:hAnsi="Verdana"/>
          <w:b/>
          <w:sz w:val="16"/>
          <w:szCs w:val="16"/>
        </w:rPr>
        <w:t>– 5 lic.,</w:t>
      </w:r>
      <w:r>
        <w:rPr>
          <w:rFonts w:cs="Verdana" w:ascii="Verdana" w:hAnsi="Verdana"/>
          <w:sz w:val="16"/>
          <w:szCs w:val="16"/>
        </w:rPr>
        <w:t xml:space="preserve"> z podziałem na jednostki: PM nr 2, PM nr3,PM nr 4, PM nr 5, PM nr 6”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16"/>
          <w:szCs w:val="16"/>
        </w:rPr>
        <w:t>W związku z powyższym Zamawiający w załączeniu udostępnia poprawiony wzór nr 1 - formularz ofertowy.</w:t>
      </w:r>
    </w:p>
    <w:p>
      <w:pPr>
        <w:pStyle w:val="TextBody"/>
        <w:spacing w:before="0" w:after="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sekwencją powyższej modyfikacji jest zmiana zapisu §IV ust.1 SIWZ w:</w:t>
      </w:r>
    </w:p>
    <w:p>
      <w:pPr>
        <w:pStyle w:val="Zwykytekst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kt. 3) na następujący „</w:t>
      </w:r>
      <w:r>
        <w:rPr>
          <w:rFonts w:cs="Verdana" w:ascii="Verdana" w:hAnsi="Verdana"/>
          <w:b/>
          <w:sz w:val="16"/>
          <w:szCs w:val="16"/>
        </w:rPr>
        <w:t>Oprogramowanie antywirusowe licencja grupowa z aktualizacją 5 letnią- 5 kpl</w:t>
      </w:r>
      <w:r>
        <w:rPr>
          <w:rFonts w:cs="Verdana" w:ascii="Verdana" w:hAnsi="Verdana"/>
          <w:sz w:val="16"/>
          <w:szCs w:val="16"/>
        </w:rPr>
        <w:t>.”</w:t>
      </w:r>
    </w:p>
    <w:p>
      <w:pPr>
        <w:pStyle w:val="Zwykytekst"/>
        <w:numPr>
          <w:ilvl w:val="0"/>
          <w:numId w:val="6"/>
        </w:numPr>
        <w:rPr/>
      </w:pPr>
      <w:r>
        <w:rPr>
          <w:rFonts w:cs="Verdana" w:ascii="Verdana" w:hAnsi="Verdana"/>
          <w:sz w:val="16"/>
          <w:szCs w:val="16"/>
        </w:rPr>
        <w:t>pkt.4) na następujący: „</w:t>
      </w:r>
      <w:r>
        <w:rPr>
          <w:rFonts w:cs="Verdana" w:ascii="Verdana" w:hAnsi="Verdana"/>
          <w:b/>
          <w:sz w:val="16"/>
          <w:szCs w:val="16"/>
        </w:rPr>
        <w:t>Oprogramowanie antywirusowe z 5 letnią aktualizacją - 5 lic., z podziałem na jednostki: PM nr 2, PM nr 3, PM nr 4, PM nr 5, PM nr 6</w:t>
      </w:r>
      <w:r>
        <w:rPr>
          <w:rFonts w:cs="Verdana" w:ascii="Verdana" w:hAnsi="Verdana"/>
          <w:sz w:val="16"/>
          <w:szCs w:val="16"/>
        </w:rPr>
        <w:t>”</w:t>
        <w:br/>
        <w:t xml:space="preserve">z podziałem na jednostki: SP nr 2, SP nr 3, SP nr 4, GS nr 1, GS nr 2, </w:t>
      </w:r>
    </w:p>
    <w:p>
      <w:pPr>
        <w:pStyle w:val="Zwykytekst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kt.5) na następujący: „</w:t>
      </w:r>
      <w:r>
        <w:rPr>
          <w:rFonts w:cs="Verdana" w:ascii="Verdana" w:hAnsi="Verdana"/>
          <w:b/>
          <w:sz w:val="16"/>
          <w:szCs w:val="16"/>
        </w:rPr>
        <w:t>Oprogramowanie chroniące młodzież przed dostępem do treści niepożądanych w Internecie (np. pornografia, przemoc, rasizm itp.) z aktualizacją pięcioletnią – 5 kpl.”</w:t>
      </w:r>
      <w:r>
        <w:rPr>
          <w:rFonts w:cs="Verdana" w:ascii="Verdana" w:hAnsi="Verdana"/>
          <w:sz w:val="16"/>
          <w:szCs w:val="16"/>
        </w:rPr>
        <w:t xml:space="preserve"> z podziałem na jednostki: SP nr 2, SP nr 3, SP nr 4, GS nr 1, GS nr 2</w:t>
      </w:r>
    </w:p>
    <w:p>
      <w:pPr>
        <w:pStyle w:val="Zwykytekst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Cs/>
          <w:sz w:val="16"/>
          <w:szCs w:val="16"/>
        </w:rPr>
        <w:t xml:space="preserve">Treść wyjaśnienia jest wiążąca dla wszystkich wykonawców. </w:t>
      </w:r>
      <w:r>
        <w:rPr>
          <w:rFonts w:cs="Arial" w:ascii="Verdana" w:hAnsi="Verdana"/>
          <w:sz w:val="16"/>
          <w:szCs w:val="16"/>
        </w:rPr>
        <w:t xml:space="preserve">Pozostałe zapisy zawarte w specyfikacji istotnych warunków zamówienia pozostają bez zmian. W związku z koniecznością uwzględnienia wyjaśnień i zmian w ofertach przygotowywanych przez Wykonawców, Zamawiający przedłuża termin składania ofert (określony w §XII ust.1 SIWZ wyznaczając go na dzień </w:t>
      </w:r>
      <w:r>
        <w:rPr>
          <w:rFonts w:cs="Arial" w:ascii="Verdana" w:hAnsi="Verdana"/>
          <w:b/>
          <w:sz w:val="16"/>
          <w:szCs w:val="16"/>
        </w:rPr>
        <w:t>29.04.2011 godz.10.30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 uwagi na powyższe ulegają zmianie następujący zapisy SIWZ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§XII ust.1 SIWZ otrzymuje brzmienie:</w:t>
      </w:r>
      <w:r>
        <w:rPr>
          <w:rFonts w:cs="Tahoma" w:ascii="Verdana" w:hAnsi="Verdana"/>
          <w:sz w:val="16"/>
          <w:szCs w:val="16"/>
        </w:rPr>
        <w:t xml:space="preserve"> „Oferty należy składać w </w:t>
      </w:r>
      <w:bookmarkStart w:id="0" w:name="zs9959"/>
      <w:r>
        <w:rPr>
          <w:rFonts w:cs="Tahoma" w:ascii="Verdana" w:hAnsi="Verdana"/>
          <w:sz w:val="16"/>
          <w:szCs w:val="16"/>
        </w:rPr>
        <w:t>siedzibie Zamawiającego</w:t>
      </w:r>
      <w:bookmarkEnd w:id="0"/>
      <w:r>
        <w:rPr>
          <w:rFonts w:cs="Tahoma" w:ascii="Verdana" w:hAnsi="Verdana"/>
          <w:sz w:val="16"/>
          <w:szCs w:val="16"/>
        </w:rPr>
        <w:t xml:space="preserve"> w pokoju </w:t>
      </w:r>
      <w:r>
        <w:rPr>
          <w:rFonts w:cs="Tahoma" w:ascii="Verdana" w:hAnsi="Verdana"/>
          <w:b/>
          <w:sz w:val="16"/>
          <w:szCs w:val="16"/>
        </w:rPr>
        <w:t>nr 319</w:t>
      </w:r>
      <w:r>
        <w:rPr>
          <w:rFonts w:cs="Tahoma" w:ascii="Verdana" w:hAnsi="Verdana"/>
          <w:sz w:val="16"/>
          <w:szCs w:val="16"/>
        </w:rPr>
        <w:t xml:space="preserve"> w terminie do dnia </w:t>
      </w:r>
      <w:r>
        <w:rPr>
          <w:rFonts w:cs="Tahoma" w:ascii="Verdana" w:hAnsi="Verdana"/>
          <w:b/>
          <w:sz w:val="16"/>
          <w:szCs w:val="16"/>
        </w:rPr>
        <w:t>29.04.2011 r. do godz. 10.30”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§XII ust.4 otrzymuje brzmienie:</w:t>
      </w:r>
      <w:r>
        <w:rPr>
          <w:rFonts w:cs="Tahoma" w:ascii="Verdana" w:hAnsi="Verdana"/>
          <w:sz w:val="16"/>
          <w:szCs w:val="16"/>
        </w:rPr>
        <w:t xml:space="preserve"> „Oferty zostaną otwarte w </w:t>
      </w:r>
      <w:bookmarkStart w:id="1" w:name="zs9961"/>
      <w:r>
        <w:rPr>
          <w:rFonts w:cs="Tahoma" w:ascii="Verdana" w:hAnsi="Verdana"/>
          <w:sz w:val="16"/>
          <w:szCs w:val="16"/>
        </w:rPr>
        <w:t xml:space="preserve">siedzibie zamawiającego w </w:t>
      </w:r>
      <w:bookmarkEnd w:id="1"/>
      <w:r>
        <w:rPr>
          <w:rFonts w:cs="Tahoma" w:ascii="Verdana" w:hAnsi="Verdana"/>
          <w:sz w:val="16"/>
          <w:szCs w:val="16"/>
        </w:rPr>
        <w:t xml:space="preserve">pokoju nr </w:t>
      </w:r>
      <w:r>
        <w:rPr>
          <w:rFonts w:cs="Tahoma" w:ascii="Verdana" w:hAnsi="Verdana"/>
          <w:b/>
          <w:sz w:val="16"/>
          <w:szCs w:val="16"/>
        </w:rPr>
        <w:t xml:space="preserve">412 </w:t>
      </w:r>
      <w:r>
        <w:rPr>
          <w:rFonts w:cs="Tahoma" w:ascii="Verdana" w:hAnsi="Verdana"/>
          <w:sz w:val="16"/>
          <w:szCs w:val="16"/>
        </w:rPr>
        <w:t xml:space="preserve">w dniu </w:t>
      </w:r>
      <w:r>
        <w:rPr>
          <w:rFonts w:cs="Tahoma" w:ascii="Verdana" w:hAnsi="Verdana"/>
          <w:b/>
          <w:sz w:val="16"/>
          <w:szCs w:val="16"/>
        </w:rPr>
        <w:t>29.04.2011 r</w:t>
      </w:r>
      <w:r>
        <w:rPr>
          <w:rFonts w:cs="Tahoma" w:ascii="Verdana" w:hAnsi="Verdana"/>
          <w:sz w:val="16"/>
          <w:szCs w:val="16"/>
        </w:rPr>
        <w:t xml:space="preserve">. </w:t>
      </w:r>
      <w:r>
        <w:rPr>
          <w:rFonts w:cs="Tahoma" w:ascii="Verdana" w:hAnsi="Verdana"/>
          <w:b/>
          <w:sz w:val="16"/>
          <w:szCs w:val="16"/>
        </w:rPr>
        <w:t>o godz. 11.00”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  <w:lang w:eastAsia="pl-PL"/>
        </w:rPr>
      </w:pPr>
      <w:r>
        <w:rPr>
          <w:rFonts w:cs="Tahoma" w:ascii="Verdana" w:hAnsi="Verdana"/>
          <w:sz w:val="16"/>
          <w:szCs w:val="16"/>
        </w:rPr>
        <w:t xml:space="preserve">§XI ust.1 pkt.17 lit.a) </w:t>
      </w:r>
      <w:r>
        <w:rPr>
          <w:rFonts w:cs="Verdana" w:ascii="Verdana" w:hAnsi="Verdana"/>
          <w:sz w:val="16"/>
          <w:szCs w:val="16"/>
          <w:lang w:eastAsia="pl-PL"/>
        </w:rPr>
        <w:t>otrzymuje brzmienie</w:t>
      </w:r>
      <w:r>
        <w:rPr>
          <w:rFonts w:cs="Tahoma" w:ascii="Verdana" w:hAnsi="Verdana"/>
          <w:sz w:val="16"/>
          <w:szCs w:val="16"/>
        </w:rPr>
        <w:t xml:space="preserve">: „Koperta - opatrzona nazwą i adresem wykonawcy (nazwą firmy) Wykonawcy opisana jn.: Miejski Zespół Obsługi Szkół i Przedszkoli w Iławie, reprezentowane przez dyrektora MZOSiP, ul. Niepodległości 13, 14 – 200 Iława. Oferta w postępowaniu znak Ośw.341/5/2011 na </w:t>
      </w:r>
      <w:r>
        <w:rPr>
          <w:rFonts w:cs="Tahoma" w:ascii="Verdana" w:hAnsi="Verdana"/>
          <w:b/>
          <w:sz w:val="16"/>
          <w:szCs w:val="16"/>
        </w:rPr>
        <w:t>„</w:t>
      </w:r>
      <w:r>
        <w:rPr>
          <w:rFonts w:cs="Tahoma" w:ascii="Verdana" w:hAnsi="Verdana"/>
          <w:sz w:val="16"/>
          <w:szCs w:val="16"/>
        </w:rPr>
        <w:t>Zakup i</w:t>
      </w:r>
      <w:r>
        <w:rPr>
          <w:rFonts w:cs="Verdana" w:ascii="Verdana" w:hAnsi="Verdana"/>
          <w:sz w:val="16"/>
          <w:szCs w:val="16"/>
        </w:rPr>
        <w:t xml:space="preserve"> dostawę sprzętu komputerowego, oprogramowania i jego instalacja</w:t>
      </w:r>
      <w:r>
        <w:rPr>
          <w:rFonts w:cs="Arial" w:ascii="Verdana" w:hAnsi="Verdana"/>
          <w:sz w:val="16"/>
          <w:szCs w:val="16"/>
        </w:rPr>
        <w:t>„</w:t>
      </w:r>
      <w:r>
        <w:rPr>
          <w:rFonts w:cs="Tahoma" w:ascii="Verdana" w:hAnsi="Verdana"/>
          <w:sz w:val="16"/>
          <w:szCs w:val="16"/>
        </w:rPr>
        <w:t xml:space="preserve">- nie otwierać przed terminem otwarcia ofert tj. </w:t>
      </w:r>
      <w:r>
        <w:rPr>
          <w:rFonts w:cs="Tahoma" w:ascii="Verdana" w:hAnsi="Verdana"/>
          <w:b/>
          <w:sz w:val="16"/>
          <w:szCs w:val="16"/>
        </w:rPr>
        <w:t>29.04.2011 r</w:t>
      </w:r>
      <w:r>
        <w:rPr>
          <w:rFonts w:cs="Tahoma" w:ascii="Verdana" w:hAnsi="Verdana"/>
          <w:sz w:val="16"/>
          <w:szCs w:val="16"/>
        </w:rPr>
        <w:t>., godz. 11.00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  <w:lang w:eastAsia="pl-PL"/>
        </w:rPr>
      </w:pPr>
      <w:r>
        <w:rPr>
          <w:rFonts w:cs="Tahoma" w:ascii="Verdana" w:hAnsi="Verdana"/>
          <w:sz w:val="16"/>
          <w:szCs w:val="16"/>
        </w:rPr>
        <w:t>Zamawiający informuje, że dokona odpowiednich zmian w ogłoszeniu o zamówieniu.</w:t>
      </w:r>
    </w:p>
    <w:p>
      <w:pPr>
        <w:pStyle w:val="Akapitzlist"/>
        <w:spacing w:lineRule="auto" w:line="240" w:before="0" w:after="0"/>
        <w:contextualSpacing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Załącznik nr 1 do pisma znak</w:t>
      </w:r>
      <w:r>
        <w:rPr>
          <w:rFonts w:cs="Verdana" w:ascii="Verdana" w:hAnsi="Verdana"/>
          <w:b/>
          <w:sz w:val="18"/>
          <w:szCs w:val="18"/>
        </w:rPr>
        <w:t xml:space="preserve"> Ośw.341/5/2/2011</w:t>
      </w:r>
    </w:p>
    <w:p>
      <w:pPr>
        <w:pStyle w:val="Heading4"/>
        <w:jc w:val="center"/>
        <w:rPr>
          <w:rFonts w:ascii="Verdana" w:hAnsi="Verdana" w:cs="Tahoma"/>
          <w:b w:val="false"/>
          <w:b w:val="false"/>
          <w:iCs/>
          <w:sz w:val="16"/>
          <w:szCs w:val="16"/>
        </w:rPr>
      </w:pPr>
      <w:r>
        <w:rPr>
          <w:rFonts w:cs="Tahoma" w:ascii="Verdana" w:hAnsi="Verdana"/>
          <w:b w:val="false"/>
          <w:iCs/>
          <w:sz w:val="16"/>
          <w:szCs w:val="16"/>
        </w:rPr>
      </w:r>
    </w:p>
    <w:p>
      <w:pPr>
        <w:pStyle w:val="Heading4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</w:rPr>
        <w:t xml:space="preserve">FORMULARZ OFERTY </w:t>
      </w:r>
    </w:p>
    <w:p>
      <w:pPr>
        <w:pStyle w:val="Heading4"/>
        <w:jc w:val="right"/>
        <w:rPr/>
      </w:pPr>
      <w:r>
        <w:rPr>
          <w:rFonts w:cs="Tahoma" w:ascii="Verdana" w:hAnsi="Verdana"/>
          <w:i/>
          <w:iCs/>
          <w:sz w:val="16"/>
          <w:szCs w:val="16"/>
        </w:rPr>
        <w:t>Wzór Nr 1- form</w:t>
      </w:r>
      <w:r>
        <w:rPr/>
        <w:t>ularz ofertowy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(pieczęć Wykonawcy/Wykonawców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FERTA CENOW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 (My), niżej podpisany (ni)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jąc w imieniu i na rzec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GON........................................................ Nr NIP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r konta bankowego: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r telefonu .................................................... nr fax.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poczty elektronicznej, na który należy przesyłać oświadczenia, wnioski, zawiadomienia, informacje: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……………………………………..</w:t>
        </w:r>
      </w:hyperlink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 odpowiedzi na ogłoszenie o przetargu nieograniczonym na : </w:t>
      </w:r>
      <w:r>
        <w:rPr>
          <w:rFonts w:cs="Tahoma" w:ascii="Verdana" w:hAnsi="Verdana"/>
          <w:b/>
          <w:sz w:val="16"/>
          <w:szCs w:val="16"/>
        </w:rPr>
        <w:t>”Zakup i dostawa</w:t>
      </w:r>
      <w:r>
        <w:rPr>
          <w:rFonts w:cs="Verdana" w:ascii="Verdana" w:hAnsi="Verdana"/>
          <w:b/>
          <w:sz w:val="16"/>
          <w:szCs w:val="16"/>
        </w:rPr>
        <w:t xml:space="preserve"> sprzętu komputerowego, oprogramowania i  jego instalacja.” </w:t>
      </w:r>
      <w:r>
        <w:rPr>
          <w:rFonts w:cs="Tahoma" w:ascii="Verdana" w:hAnsi="Verdana"/>
          <w:b/>
          <w:sz w:val="16"/>
          <w:szCs w:val="16"/>
        </w:rPr>
        <w:t>Postępowanie znak: Ośw.341/5/2011</w:t>
      </w:r>
      <w:r>
        <w:rPr>
          <w:rFonts w:cs="Tahoma" w:ascii="Verdana" w:hAnsi="Verdana"/>
          <w:sz w:val="16"/>
          <w:szCs w:val="16"/>
        </w:rPr>
        <w:t>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kładam(y) niniejszą ofertę:</w:t>
      </w:r>
      <w:r>
        <w:rPr>
          <w:rFonts w:cs="Tahom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feruję wykonanie zamówienia zgodnie z opisem przedmiotu zamówienia o parametrach określonych w Formularzu ofertowym wzór nr 1- część 1 stanowiący załącznik do SIWZ i na warunkach płatności określonych w SIWZ za cenę ryczałtową brutto: …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w tym: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0"/>
        <w:gridCol w:w="5494"/>
        <w:gridCol w:w="880"/>
        <w:gridCol w:w="1679"/>
        <w:gridCol w:w="12"/>
        <w:gridCol w:w="1614"/>
        <w:gridCol w:w="2171"/>
      </w:tblGrid>
      <w:tr>
        <w:trPr>
          <w:trHeight w:val="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komponent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Wymagane przez zamawiającego minimalne parametry technicz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 szt./lic</w:t>
              <w:br/>
              <w:t>/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bru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pis spełniania wymagań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taw komputerow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 preinstalowanym WINDOWS 7 proffesional wraz oprogramowaniem użytkowym 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0 sz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 podziałem na jednostk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 nr 2 - 10szt., SP nr 3 - 10 szt., SP nr 4 - 10 sz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CENT…………………………..  MODEL …………………………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 szt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łyta główn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ona w 1 złącze PCI Express x16, 2 wolne złącza PCI, 1 złącze PCI Express x1, 2 złącza DIMM, obsługa do 4GB pamięci RAM, 4 złącza S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oceso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omputer powinien osiągać w teście wydajności Sysmark2007 Official Rating „Productivity” wynik 155 punktów a w teście „E-Learnig” wynik 152.78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mięć RA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GB (2x2048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ysk tward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in. 320 G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rta graficzn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integrowana, z możliwością dynamicznego przydzielenia pamięci w obrębie pamięci systemowej do 512MB ze wsparciem dla Microsoft DirectX 10, Shader Model 4.0, OpenGL 2.01, Intel® Clear Video Technolog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rta dźwiękow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rta dźwiękowa zintegrowana z płytą główną, zgodna z High Definition , 24-bitowa konwersja sygnału cyfrowego na analogowy i analogowego na cyfrowy, 6 – kanał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arta sieciow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/100/1000 Ethernet RJ 45 (zintegrowan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rt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 x RS232, VGA, 2 x PS/2; min. 6 x USB, w tym 6 portów wyprowadzonych na zewnątrz komputera: min. 2 z przodu obudowy i 4 z tyłu, port sieciowy RJ-45. Porty audio: z tyłu obudowy 3 szt. (wejście i wyjście liniowe oraz wejście na mikrofon), z przodu obudowy 2 szt. (wyjście na słuchawki, wejście na mikrofon). Wymagana ilość i rozmieszczenie (na zewnątrz obudowy komputera) portów USB nie może być osiągnięta w wyniku stosowania konwerterów, przejściówek it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lawiatur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lawiatura USB w układzie polski programis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ysz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ysz optyczna USB z trzema klawiszami oraz rolką (scroll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pęd optyczn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grywarka DVD +/-RW wraz z oprogramowaniem do nagrywania pły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Typu Mini Tow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Zasilacz o mocy max. 300W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ystem operacyjn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icrosoft Windows 7 Professional PL 64-bit PL, zainstalowany system operacyjny nie wymagający aktywacji za pomocą telefonu lub Internetu w firmie Microsoft. Dołączony nośnik z oprogramowani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Certyfikat ISO9001 dla producenta sprzętu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ie trzeba załączać do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ferowane modele komputerów muszą posiadać certyfikat Microsoft, potwierdzający poprawną współpracę oferowanych modeli komputerów z ww. systemem operacyjnym MS VINDOWS 7, oraz oświadczenie producenta komputera </w:t>
            </w:r>
            <w:r>
              <w:rPr>
                <w:rFonts w:cs="Calibri" w:ascii="Verdana" w:hAnsi="Verdana"/>
                <w:sz w:val="16"/>
                <w:szCs w:val="16"/>
              </w:rPr>
              <w:t>o poprawnym działaniu z systemem MS Vist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, z uwagi na posiadane przez zamawiającego inne komputery współpracujące w sieci -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ie trzeba załączać do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Głośność jednostki centralnej mierzona zgodnie z normą ISO 7779 oraz wykazana zgodnie z normą ISO 9296 w pozycji obserwatora w trybie jałowym (IDLE) wynosząca maksymalnie 27 dB.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nie trzeba załączać do ofer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eklaracja zgodności CE –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ie trzeba załączać do ofer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Gwarancj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 lata na miejscu u kli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as reakcji serwisu - do końca następnego dnia robocz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IO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dczytanie z BIOS: wersji BIOS; typ procesora; ilość pamięci Cache, zainstalowanych pamięci RAM: ilość, prędkość, typ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unkcja blokowania/odblokowania BOOT-owania stacji roboczej z zewnętrznych urządzeń w tym z karty sieciowej poprzez L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ożliwość, bez uruchamiania systemu operacyjnego z dysku twardego komputera lub innych, podłączonych do niego urządzeń zewnętrznych, ustawienia hasła na poziomie systemu i administratora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ożliwość wyłączenia/włączenia: zintegrowanej karty sieciowej, portów i kontrolera USB, karty dźwiękowej bez uruchamiania systemu operacyjnego z dysku twardego komputera lub innych, podłączonych do niego, urządzeń zewnętrznych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magania dodatkow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 x RS232, VGA, 2 x PS/2; min. 6 x USB, w tym 6 portów wyprowadzonych na zewnątrz komputera: min. 2 z przodu obudowy i 4 z tyłu, port sieciowy RJ-45. Porty audio: z tyłu obudowy 3 szt. (wejście i wyjście liniowe oraz wejście na mikrofon ), z przodu obudowy 2 szt. (wyjście na słuchawki, wejście na mikrofon). Wymagana ilość i rozmieszczenie (na zewnątrz obudowy komputera) portów USB nie może być osiągnięta w wyniku stosowania konwerterów, przejściówek it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sparcie techniczne producen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ostęp do najnowszych sterowników i uaktualnień na stronie producenta zestawu realizowany poprzez podanie na dedykowanej stronie internetowej producenta numeru seryjnego lub modelu komputer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rogramowani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rosoft Office ProPlus 2010 SNGL OLP NLAcdmc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0 licencj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7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DUCENT……………………….. MODEL……………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yp ekran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kran ciekłokrystaliczny z aktywną matrycą WLED 20”-21” (508mm) 16: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zmiar plamk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277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Jasnoś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0 cd/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ontras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0:1 typowy (8 000 000:1 dynamiczn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ąty widzenia (pion/poziom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0/160 stop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as reakcji matryc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x 5m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00 x 900 przy 60H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ęstotliwość odświeżania poziomeg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 – 83 kH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ęstotliwość odświeżania pionoweg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6 – 76 H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chylenie monitor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 zakresie od -4 do +21 stop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włoka powierzchni ekran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ntyodblask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dświetleni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ystem podświetlenia L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ezpieczeństw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onitor musi być wyposażony w tzw. Kensington Slo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użycie energ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ypowe 22W, Max 25W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aga bez podstaw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ksymalnie 2,9 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Złącz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-stykowe złącze D-Su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Gwarancj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lata na miejscu u kli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zas reakcji serwisu - do końca następnego dnia robocz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rtyfikat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ISO 13406-2 lub ISO 9241,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nie trzeba załączać do oferty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2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Energy Star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nie trzeba załączać do oferty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n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Zdejmowana podstawa oraz otwory montażow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2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TextBody"/>
              <w:ind w:left="468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tebook </w:t>
            </w:r>
            <w:r>
              <w:rPr>
                <w:rFonts w:cs="Verdana" w:ascii="Verdana" w:hAnsi="Verdana"/>
                <w:sz w:val="16"/>
                <w:szCs w:val="16"/>
              </w:rPr>
              <w:t>z preinstalowanym  WINDOWS 7 proffesional oraz oprogramowaniem - 65 szt. z oprogramowaniem Microsoft Office ProPlus 2010 SNGL OLP NLAcdmc  - 65 licencji</w:t>
            </w:r>
          </w:p>
          <w:p>
            <w:pPr>
              <w:pStyle w:val="TextBody"/>
              <w:jc w:val="lef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ziałem na jednostki: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P nr 2- 12 szt.,  - SP nr 3- 12 szt., - SP nr 4- 12 szt., - GS nr 1– 12szt.,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GS nr 2– 12 szt., - PM nr 2– 1 szt., - PM nr 3– 1 szt., - PM nr 4– 1 szt., - PM nr 5– 1 szt., - PM nr 6 –1 szt.,  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CENT………………………… MODEL………………………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 szt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tebook </w:t>
            </w:r>
            <w:r>
              <w:rPr>
                <w:rFonts w:cs="Verdana" w:ascii="Verdana" w:hAnsi="Verdana"/>
                <w:sz w:val="16"/>
                <w:szCs w:val="16"/>
              </w:rPr>
              <w:t>z preinstalowanym  WINDOWS 7 proffesional oraz oprogramowaniem - 1 szt. z Microsoft Office Pro 2010 - 1 lic.podziałem na jednostki: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Miejski Zespół Obsługi  Szkół i przedszkol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CENT………………………… MODEL…………………………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szt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Ekra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,6” HD typu LED z powłoką błyszczącą/lustrza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hipse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stosowany do zaoferowanego procesor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roceso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omputer powinien osiągać w teście wydajności Sysmark2007 Official Rating „Productivity” wynik 116 punktów a w teście „E-Learnig” wynik 109,67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9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amięć RA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3 GB z możliwością rozbudowy do 4G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ysk tward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Min. 320 G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Karta graficzn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integrowana, z możliwością dynamicznego przydzielenia pamięci w obrębie pamięci systemowej do 512MB ze wsparciem dla Microsoft DirectX 10, Shader Model 4.0, OpenGL 2.01, Intel® Clear Video Technolog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ta dźwiękowa zgodna z HD Audio, głośnik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ta sieciow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/100/1000 LOM – RJ 4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ość bezprzewodow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reless LAN 802.11 b/g + Bluetoo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7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y/złącz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x USB 2.0, złącze słuchawek, złącze mikrofonu, FireWire IEEE 1394, RJ-45, RJ-11, VGA, czytnik kart 5 w 1 (obsługiwane karty: SD, SDIO, MMC, Memory Stick, Memory Stick PRO), ExpressCard 34mm, kamera 1.3Mpix + mikrofon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wiatura i touchpa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wiatura min. 83 klawiszy (układ US -QWERTY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uchpad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ęd optyczn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x DVD-RW z dołączonym oprogramowaniem do odtwarza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Bater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n. 6-cell, Li-Ion, pracy na bateriach min. 3,5 godzi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Zasilacz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Zasilacz min. 65W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6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ystem operacyjn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Microsoft Windows 7 Professional (32-bit), zainstalowany system operacyjny nie wymagający aktywacji za pomocą telefonu lub Internetu w firmie Microsoft + nośn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2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Wymiar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ie większe niż: wys. 26.5/36.8mm, szer. 376mm, głęb. 248m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Bezpieczeństw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Złącze typu Kensington Lock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9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Certyfikat ISO9001:2000 dla producenta sprzętu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ie trzeba załączać do ofer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Certyfikat ISO 14001 dla producenta sprzętu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nie trzeba załączać do oferty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Energy Star -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ie trzeba załączać do ofer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Wag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Waga z baterią 6-cell max 3.1 k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4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warancj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lata na miejscu u klien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zas reakcji serwisu - do końca następnego dnia robocz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Inn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łączony nośnik ze sterownikam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3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Oprogramowani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soft Office ProPlus 2010 SNGL OLP NLAcdmc  - 65 licen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5" w:hanging="0"/>
              <w:outlineLvl w:val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soft Office Pro 2010 - 1 lic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ogramowanie antywirusowe licencja grupowa  z aktualizacją 5 letnią – 5 kpl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 podziałem na jednostki: SP nr 2, SP nr 3, SP nr 4, GS nr 1, GS nr 2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programowania………………………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ełna ochrona kompute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powinien zapewnia pełną i nieprzerwaną ochronę komputera od momentu jego uruchomienia. Pracując w tle sprawdza wszystkie uruchamiane, otwierane czy zapisywane zbiory. W razie wykrycia wirusa czy innego wrogiego programu, natychmiast blokuje jego działanie i automatycznie usuwa. Dodatkowo, w razie potrzeby istnieje możliwość uruchomienia skanowania w poszukiwaniu wirusów wybranych zasobów komputera.</w:t>
              <w:br/>
            </w:r>
            <w:r>
              <w:rPr>
                <w:rFonts w:cs="Tahoma" w:ascii="Verdana" w:hAnsi="Verdana"/>
                <w:bCs/>
                <w:sz w:val="16"/>
                <w:szCs w:val="16"/>
              </w:rPr>
              <w:t>Ochrona poczty i Internetu: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tywirus powinien skutecznie wykrywać i blokować znane już wirusy i inne zagrożenia, jak również te zupełnie nowe, jeszcze nieznane. Program powinien wykorzystywać mechanizmy sztucznej inteligencji, dzięki którym jest w stanie samodzielnie ocenić, czy nieznany program stanowi zagrożenie. 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pl. Jest tożsamy z określeniem 1 szt. i stosuje się zamien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S nr 1 – 1 kpl. na 25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S nr 2 – 1 kpl. na  22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nr 2 - 1 kpl.  na  22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nr 3 - 1 kpl.  na  22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nr 4 - 1 kpl.  na  22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programowanie antywirusowe z 5 letnią aktualizacj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 5 lic.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 podziałem na jednostki: PM nr 2, PM nr3,PM nr 4, PM nr 5, PM nr 6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programowania……………………………………………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5 lic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ełna ochrona komput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ram powinien zapewnia pełną i nieprzerwaną ochronę komputera od momentu jego uruchomienia. Pracując w tle sprawdza wszystkie uruchamiane, otwierane czy zapisywane zbiory. W razie wykrycia wirusa czy innego wrogiego programu, natychmiast blokuje jego działanie i automatycznie usuwa. Dodatkowo, w razie potrzeby istnieje możliwość uruchomienia skanowania w poszukiwaniu wirusów wybranych zasobów komputera.</w:t>
              <w:br/>
            </w:r>
            <w:r>
              <w:rPr>
                <w:rFonts w:cs="Tahoma" w:ascii="Verdana" w:hAnsi="Verdana"/>
                <w:bCs/>
                <w:sz w:val="16"/>
                <w:szCs w:val="16"/>
              </w:rPr>
              <w:t>Ochrona poczty i Internetu: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tywirus powinien skutecznie wykrywać i blokować znane już wirusy i inne zagrożenia, jak również te zupełnie nowe, jeszcze nieznane. Program powinien wykorzystywać mechanizmy sztucznej inteligencji, dzięki którym jest w stanie samodzielnie ocenić, czy nieznany program stanowi zagrożeni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Licencja: </w:t>
            </w:r>
            <w:r>
              <w:rPr>
                <w:rFonts w:cs="Verdana" w:ascii="Verdana" w:hAnsi="Verdana"/>
                <w:sz w:val="16"/>
                <w:szCs w:val="16"/>
              </w:rPr>
              <w:t>licencja dla przedszkoli pozwalająca zainstalować program antywirusowy na 1 komputerz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ogramowanie chroniące młodzież  przed dostępem do treści niepożądanych w  Internecie (np. pornografia, przemoc, rasizm itp.) z aktualizacją 5 letnią – 5 kpl z podziałem na jednostki: SP nr 2, SP nr 3, SP nr 4, GS nr 1, GS 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programowania 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kcjonalność programu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ablokować wyświetlanie się stron z pornografią, przemocą, nawołujących do wstępowania do sekt i brania narkotyków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ablokować możliwość ściągania przez uczniów plików z Internetu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ablokować strony z czatami internetowym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ablokować możliwość korzystania z komunikatorów internet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lokować wybrane przez Ciebie strony internetowe bez względu na ich treść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datkow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zymywać i drukować raporty zawierające listę stron na jakie wchodzili lub próbowali wejść ucznio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łatwo odcinać od Internetu wybrane komputer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worzyć inne reguły korzystania z Internetu dla pracowni komputerowej a inne np. dla stanowisk w szkolnej bibliote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pl. Jest tożsamy z określeniem 1 szt. i stosuje się zamien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/NIE **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S nr 1 – 1 kpl. na 25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S nr 2 – 1 kpl. na  22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 nr 2 - 1 kpl.  na  22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nr 3 - 1 kpl.  na  22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nr 4 - 1 kpl.  na  22 stanowis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kpl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blica multimedialna zestaw – </w:t>
            </w:r>
            <w:r>
              <w:rPr>
                <w:rFonts w:cs="Verdana" w:ascii="Verdana" w:hAnsi="Verdana"/>
                <w:sz w:val="16"/>
                <w:szCs w:val="16"/>
              </w:rPr>
              <w:t>(komplet obejmujący tablicę, projektor, uchwyt ścienny - wszystkie elementy muszą być ze sobą kompatybilne) – 5 kpl., z podziałem na jednostki: SP nr 2, SP nr 3, SP nr 4, GS nr 1, GS nr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CENT…………………………  MODEL……………………………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5 kpl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kątna wymiaru interaktywnego 195 cm, (77 "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ar zewnętrzny 172 x 131 c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zar interaktywny 156 x 116c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aga 21,80 k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a pozycjonowania w podczerwieni, obsługa tablicę pisakiem, palcem bądź dowolnym innym przedmiot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ologia rozpoznawania gestów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okość czucia min. 2 mm nad powierzchni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riał wykonany z aluminium na zasadzie budowy plastrów miodu; odporny na zniekształcenia, rozszerzanie się i kurczenie. Gwarancja wytrzymałości 10 la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trzymała, profesjonalna powierzchnia projekcyjna wykonana, za pomocą nanotechnologii; odporna na zadrapania. Twarda, lakierowana powłoka charakteryzująca się wysoką jasnością i rozdzielczością wyświetlanego obrazu, całkowitym brakiem jasnych punktów świetlnych i odpornością na wiele związków chemiczny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zoptymalizowana do projekcji i pisania marker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zdzielczość 9600×9600</w:t>
            </w:r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cs="Verdana" w:ascii="Verdana" w:hAnsi="Verdana"/>
                <w:sz w:val="16"/>
                <w:szCs w:val="16"/>
              </w:rPr>
              <w:t>600dp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cyzja ±0.01mm, Częstotliwość odczytu: 480 punktów/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mpo śledzenia sygnału:  max. 8m/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porność na zakłócenia elektromagnetyczne, sprzęt automatycznie odzyskuje pozbawione czułości obszary powierzchni interaktywn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lanie z komputera za pośrednictwem kabla USB, pobór energii ≤1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terie 2 AAA bater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iwany rozmiar obrazu 40-150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łączenie z komputerem: min. 10-metrowy kabel USB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operacyjny: WindowsXP/2003/Vista/7 32 i 64 bit, Linux, Mac 10.X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zestawie: 2 bezkolorowe pióra interaktywne, 1 zestaw do montażu naściennego, 1 płyta instalacyjna CD (zawierająca w sobie sterowniki, bibliotekę załączników oraz oprogramowanie do obsługi tablicy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yfikaty produktu CE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ie trzeba załączać do ofer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yfikaty producenta ISO9001, ISO14001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ie trzeba załączać do ofer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kcja rozpoznawania przez system gestów, służących do zmiany rozmiaru obiektów i do ich przemieszczani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 **</w:t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  <w:t xml:space="preserve">Projekto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ODUCENT…………………………………………………..MODEL…………………………………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 **</w:t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a DL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dzielczość podstawowa XGA (1024 x 76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dzielczość maksymalna 1600x1200 (UXGA) (kompres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ność 2700 (1900 w trybie ekonomiczny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ntrast min. 750 :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DTV/EDTV/HDTV 480i,480p,575i,575p,720p,1080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pracy lampy 3000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frowa korekcja trapezu w pionie: +15° / -15°</w:t>
              <w:br/>
              <w:t>Funkcje:  Auto-strojenie,  Kod PIN,  Menu w j. polskim, Projekcja odwrócona, Projekcja sufitowa, Projekcja tylna,  Stop-Klatka,  Zabezpieczenie Kensington, Zarządzanie przez sieć  Ether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m/fokus rę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niskowa obiektywu (f) 6.9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ność obiektywu (F) 2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osunek odległości projekcyjnej do szerokości ekran 0.6 :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lkość obrazu 1.01-7.62 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stans projekcyjny 0.5-3.72 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jście audio 1 x Audio (3,5 mm stereo mini jac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jście komputer 2 x VGA (DB-1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jście video 1 x S-Video (4pinowe mini DIN), 1 x Composite Video (RCA Chinch), 1 x HDM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jście audio 1 x Audio (3,5 mm stereo mini jac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jście komputer 1 x VGA (DB-15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e we/wy 1 x RS232, 1 x Lan (RJ4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budowany głośnik 1 x 7.0 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hałasu 34 db (29 db w trybie EC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warancja 36 miesięc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chwyt do projektor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hwyt przeznaczony do mocowania ściennego projektorów krótkoogniskowych, Wysięgnik z regulacją odległości do 170 cm, kolor jasno sza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ablowanie (VGA 10m, zasilenie 10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 **</w:t>
            </w:r>
          </w:p>
        </w:tc>
      </w:tr>
      <w:tr>
        <w:trPr>
          <w:trHeight w:val="10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mawiający wskazał w przedmiocie zamówienia oprogramowanie, które funkcjonuje w jego jednostkach i z uwagi, na zapewnienie kompatybilności podał jego nazwy oraz producen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60" w:after="60"/>
        <w:ind w:left="357" w:hanging="357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kładam(y) niniejszą ofertę w imieniu własnym / jako wykonawcy wspólnie ubiegający się o udzielenie zamówienia </w:t>
      </w:r>
      <w:r>
        <w:rPr>
          <w:rFonts w:cs="Tahoma" w:ascii="Verdana" w:hAnsi="Verdana"/>
          <w:b/>
          <w:sz w:val="16"/>
          <w:szCs w:val="16"/>
        </w:rPr>
        <w:t>(niepotrzebne skreślić).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357" w:hanging="357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am(y), że jesteśmy związani niniejszą ofertą przez okres 30 dni od ostatecznego upływu terminu składania ofert.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357" w:hanging="357"/>
        <w:jc w:val="both"/>
        <w:rPr/>
      </w:pPr>
      <w:r>
        <w:rPr>
          <w:rFonts w:cs="Tahoma" w:ascii="Verdana" w:hAnsi="Verdana"/>
          <w:sz w:val="16"/>
          <w:szCs w:val="16"/>
        </w:rPr>
        <w:t>Oświadczam(y), że zawarty w specyfikacji istotnych warunków zamówienia wzór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357" w:hanging="357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świadczam(y), że cena oferty uwzględnia zakres dostawy zgodny z warunkami podanymi w SIWZ i zawiera wszystkie koszty związane z wykonaniem przedmiotu zamówienia, w tym koszt dostarczenia, uruchomienia oraz przeprowadzenia ogólnego szkolenia w poszczególnych jednostkach oraz wszystkie inne koszty wymienione w SIWZ oraz wzorze umowy.  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357" w:hanging="357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am, że oferowany sprzęt spełnia wszystkie wymagania określone w SIWZ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Tahoma" w:ascii="Verdana" w:hAnsi="Verdana"/>
          <w:sz w:val="16"/>
          <w:szCs w:val="16"/>
        </w:rPr>
        <w:t>Oświadczamy, że oferta nie zawiera/ zawiera (</w:t>
      </w:r>
      <w:r>
        <w:rPr>
          <w:rFonts w:cs="Tahoma" w:ascii="Verdana" w:hAnsi="Verdana"/>
          <w:b/>
          <w:i/>
          <w:sz w:val="16"/>
          <w:szCs w:val="16"/>
        </w:rPr>
        <w:t>niepotrzebne skreślić</w:t>
      </w:r>
      <w:r>
        <w:rPr>
          <w:rFonts w:cs="Tahoma" w:ascii="Verdana" w:hAnsi="Verdana"/>
          <w:sz w:val="16"/>
          <w:szCs w:val="16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ertę składamy na ................................ kolejno ponumerowanych stronach.</w:t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rFonts w:cs="Tahoma" w:ascii="Verdana" w:hAnsi="Verdana"/>
          <w:i/>
          <w:sz w:val="16"/>
          <w:szCs w:val="16"/>
        </w:rPr>
        <w:t xml:space="preserve">(pieczęć i podpis(y) osób uprawnionych </w:t>
        <w:tab/>
        <w:tab/>
        <w:tab/>
        <w:tab/>
        <w:tab/>
        <w:tab/>
        <w:t>(data)</w:t>
        <w:br/>
        <w:t>do reprezentacji wykonawcy lub pełnomocnika)</w:t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lang w:eastAsia="pl-PL"/>
        </w:rPr>
      </w:pPr>
      <w:r>
        <w:rPr>
          <w:lang w:eastAsia="pl-P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ostępowanie Ośw. 341/5/2011 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ostępowanie Ośw. 341/5/2011 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16" w:dyaOrig="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46pt" filled="f" o:ole="">
          <v:imagedata r:id="rId2" o:title=""/>
        </v:shape>
        <o:OLEObject Type="Embed" ProgID="" ShapeID="ole_rId1" DrawAspect="Content" ObjectID="_29468459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16" w:dyaOrig="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46pt" filled="f" o:ole="">
          <v:imagedata r:id="rId2" o:title=""/>
        </v:shape>
        <o:OLEObject Type="Embed" ProgID="" ShapeID="ole_rId1" DrawAspect="Content" ObjectID="_3661574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357" w:hanging="357"/>
      </w:pPr>
      <w:rPr>
        <w:rFonts w:ascii="Liberation Serif" w:hAnsi="Liberation Serif" w:cs="Liberation Serif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Batang;바탕" w:cs="Times New Roman"/>
      <w:b/>
      <w:sz w:val="24"/>
      <w:szCs w:val="20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Tahoma"/>
      <w:color w:val="000000"/>
    </w:rPr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ourier New" w:hAnsi="Courier New" w:eastAsia="Batang;바탕" w:cs="Courier New"/>
      <w:sz w:val="24"/>
      <w:szCs w:val="24"/>
    </w:rPr>
  </w:style>
  <w:style w:type="character" w:styleId="ZwykytekstZnak1">
    <w:name w:val="Zwykły tekst Znak1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BrdtekstTegnTegnZnak">
    <w:name w:val="Brødtekst Tegn Tegn Znak"/>
    <w:basedOn w:val="Domylnaczcionkaakapitu"/>
    <w:qFormat/>
    <w:rPr>
      <w:rFonts w:ascii="Times New Roman" w:hAnsi="Times New Roman" w:eastAsia="Batang;바탕" w:cs="Times New Roman"/>
      <w:sz w:val="24"/>
      <w:szCs w:val="20"/>
    </w:rPr>
  </w:style>
  <w:style w:type="character" w:styleId="Znak3">
    <w:name w:val=" Znak3"/>
    <w:basedOn w:val="Domylnaczcionkaakapitu"/>
    <w:qFormat/>
    <w:rPr>
      <w:rFonts w:ascii="Calibri" w:hAnsi="Calibri" w:eastAsia="Times New Roman" w:cs="Times New Roman"/>
    </w:rPr>
  </w:style>
  <w:style w:type="character" w:styleId="Znak2">
    <w:name w:val=" Znak2"/>
    <w:basedOn w:val="Domylnaczcionkaakapitu"/>
    <w:qFormat/>
    <w:rPr>
      <w:rFonts w:ascii="Calibri" w:hAnsi="Calibri" w:eastAsia="Times New Roman" w:cs="Times New Roman"/>
    </w:rPr>
  </w:style>
  <w:style w:type="character" w:styleId="Znak1">
    <w:name w:val="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rFonts w:eastAsia="Times New Roman"/>
      <w:sz w:val="16"/>
      <w:szCs w:val="16"/>
    </w:rPr>
  </w:style>
  <w:style w:type="character" w:styleId="Nag3Znak">
    <w:name w:val="Nag.3 Znak"/>
    <w:basedOn w:val="Domylnaczcionkaakapitu"/>
    <w:qFormat/>
    <w:rPr>
      <w:rFonts w:ascii="Times New Roman" w:hAnsi="Times New Roman" w:eastAsia="Batang;바탕" w:cs="Times New Roman"/>
      <w:b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zetargi@umilawa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1:00Z</dcterms:created>
  <dc:creator>am</dc:creator>
  <dc:description/>
  <cp:keywords/>
  <dc:language>en-US</dc:language>
  <cp:lastModifiedBy>X</cp:lastModifiedBy>
  <cp:lastPrinted>2011-04-22T12:25:00Z</cp:lastPrinted>
  <dcterms:modified xsi:type="dcterms:W3CDTF">2011-04-22T11:22:00Z</dcterms:modified>
  <cp:revision>3</cp:revision>
  <dc:subject/>
  <dc:title>Iława, dnia 15</dc:title>
</cp:coreProperties>
</file>