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2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26 wrześ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 z późn. zm.), art. 257 pkt 1, art. 258  ust. 1 pkt 1 ustawy z dnia  27 sierpnia 2009 roku o finansach publicznych (Dz. U. z 2023 r. poz. 1270 z późn. zm.) w związku z §10, §11 Uchwały Nr LVIII/611/22 Rady Miejskiej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konuje się przeniesień w dochodach i wydatkach budżetowych w budżecie Miasta Iławy na 2023 rok 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10-02T08:06:00Z</dcterms:modified>
  <cp:revision>48</cp:revision>
  <dc:subject/>
  <dc:title>Zarządzenie Nr 0050-83/2019</dc:title>
</cp:coreProperties>
</file>