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0050-120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Ił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z dnia 11 września 202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zmian w planie dochodów i wydatków w budżecie Miasta Iławy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2 pkt 4 ustawy z dnia 8 marca 1990 roku ustawy o samorządzie gminnym (Dz. U. z 2023 r. poz. 40 z późn. zm.), art. 257 pkt 1, art. 258  ust. 1 pkt 1 ustawy z dnia  27 sierpnia 2009 roku o finansach publicznych (Dz. U. z 2023 r. poz. 1270 z późn. zm.) w związku z §10, §11 Uchwały Nr LVIII/611/22 Rady Miejskiej w Iławie z dnia 20.12.2022 roku w sprawie uchwalenia budżetu Miasta Iławy na 2023 r.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>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konuje się zwiększenia dochodów i wydatków budżetowych w budżecie Miasta Iławy na 2023 rok o kwotę </w:t>
      </w:r>
      <w:r>
        <w:rPr>
          <w:b/>
          <w:bCs/>
          <w:sz w:val="22"/>
          <w:szCs w:val="22"/>
        </w:rPr>
        <w:t xml:space="preserve">1.007,00 zł </w:t>
      </w:r>
      <w:r>
        <w:rPr>
          <w:sz w:val="22"/>
          <w:szCs w:val="22"/>
        </w:rPr>
        <w:t>zgodnie z załącznikiem nr 1, 2, 3,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okonuje się przeniesień wydatków budżetowych między działami, rozdziałami i paragrafami                  w budżecie Miasta Iławy na 2023 rok 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opublikowaniu.</w:t>
      </w:r>
    </w:p>
    <w:p>
      <w:pPr>
        <w:pStyle w:val="Normal"/>
        <w:numPr>
          <w:ilvl w:val="0"/>
          <w:numId w:val="1"/>
        </w:numPr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rządzenie wchodzi w życie z dniem podpisania i obowiązuje w roku budżetowym 2023.</w:t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Rozdysponowuje się rezerwę celową w wysokości </w:t>
      </w:r>
      <w:r>
        <w:rPr>
          <w:b/>
          <w:bCs/>
        </w:rPr>
        <w:t xml:space="preserve"> 99 140,00 zł </w:t>
      </w:r>
      <w:r>
        <w:rPr/>
        <w:t xml:space="preserve">przeznaczoną na podwyż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dla pracowników Miejskiego Ośrodka Pomocy Społecznej w Iła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4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72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3:00Z</dcterms:created>
  <dc:creator>jwisniewska</dc:creator>
  <dc:description/>
  <cp:keywords/>
  <dc:language>en-US</dc:language>
  <cp:lastModifiedBy>Joanna Wiśniewska</cp:lastModifiedBy>
  <cp:lastPrinted>2020-05-26T10:03:00Z</cp:lastPrinted>
  <dcterms:modified xsi:type="dcterms:W3CDTF">2023-09-12T06:57:00Z</dcterms:modified>
  <cp:revision>47</cp:revision>
  <dc:subject/>
  <dc:title>Zarządzenie Nr 0050-83/2019</dc:title>
</cp:coreProperties>
</file>