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43"/>
        <w:gridCol w:w="1257"/>
        <w:gridCol w:w="1233"/>
        <w:gridCol w:w="1270"/>
        <w:gridCol w:w="1063"/>
        <w:gridCol w:w="1063"/>
        <w:gridCol w:w="2126"/>
        <w:gridCol w:w="851"/>
        <w:gridCol w:w="850"/>
        <w:gridCol w:w="1513"/>
        <w:gridCol w:w="125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żłobka lub klubu dziecięc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raz nr wpisu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lub Imię i Nazwisko oraz siedziba lub adres podmiotu prowadzącego żłobek/klub dziecięc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NIP      i REGON podmiotu prowadzącego żłobek lub klub dziecię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żłobka lub klubu dziecięce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ę    o zawieszeniu prowadzenia żłobka lub klubu dziecięce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dziny pracy żłobka lub klubu dziecię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poczty elektronicznej i numer telefonu żłobka lub klubu dziecię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miejsc w żłobku lub klubie dziecięc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iczba dzieci zapisanych do żłobka lub klubu dziecięcego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a czy żłobek lub klub dziecięcy jest dostosowany do potrzeb dzieci niepełnosprawnych lub wymagających szczególnej opieki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sokość opł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 żłobku lub klubie dziecięcym </w:t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ŻŁOBEK „MAJK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/Ż/201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undacja Rozwoju Warmii            i Mazur 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. Gdańska 10/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4-200 Iława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I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4-16-92-7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GON: 2800247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200 Iława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. Kazimierza Jagielończyka 20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ktywn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09.2015r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30-17.00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dz-P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zlobek@fundacjawm.p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. 893-030-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iso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ła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2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żywienie 10,50 zł/dzień</w:t>
            </w:r>
          </w:p>
        </w:tc>
      </w:tr>
      <w:tr>
        <w:trPr>
          <w:trHeight w:val="14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Żłobe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iejski           w Iław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/Ż/201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iejska Iław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. Niepodległości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200 Iław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P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4-166-00-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G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7434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4-200 Iława,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ul. Obrońców Westerplatte 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ktywny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9r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00-1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dz.-P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zlobek.ilawa@wp.p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 644-10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ostępnienia architektoni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a: 306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żywienie; 7,50z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lu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ecięcy Mozart (1\K/202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za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. Zo.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ul. Kard. St. Wyszyńskiego  39,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200 Iław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P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4 182 48 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GON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6 518 1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200 Iława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. Kard. St. Wyszyńskiego 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ktywny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.10.2022r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30 – 16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dz.  – P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5"/>
                  <w:szCs w:val="15"/>
                </w:rPr>
                <w:t>biuro@przedszkolemozart.p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tel. 661-200-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ła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żywienie 10,00zł/ dzień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n na dzień 01.09.2023 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004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REJESTR ŻŁOBKÓW I KLUBÓW DZIECIĘCYCH PROWADZONYCH PRZEZ BURMISTRZA MIASTA IŁAWA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@fundacjawm.pl" TargetMode="External"/><Relationship Id="rId3" Type="http://schemas.openxmlformats.org/officeDocument/2006/relationships/hyperlink" Target="mailto:zlobek.ilawa@wp.pl" TargetMode="External"/><Relationship Id="rId4" Type="http://schemas.openxmlformats.org/officeDocument/2006/relationships/hyperlink" Target="mailto:biuro@przedszkolemozar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46:00Z</dcterms:created>
  <dc:creator>Aneta Deka</dc:creator>
  <dc:description/>
  <cp:keywords/>
  <dc:language>en-US</dc:language>
  <cp:lastModifiedBy>Aneta Deka</cp:lastModifiedBy>
  <cp:lastPrinted>2023-09-12T08:58:00Z</cp:lastPrinted>
  <dcterms:modified xsi:type="dcterms:W3CDTF">2023-09-12T07:37:00Z</dcterms:modified>
  <cp:revision>25</cp:revision>
  <dc:subject/>
  <dc:title/>
</cp:coreProperties>
</file>