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 przeprowadzenia szkolenia dla pracowników Urzędu Miasta Iławy nt. „Podatek VAT”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zaproponowanej przez wykonawcę (szkolenie otwarte) lub w siedzibie Zamawiającego (szkolenie zamknięte) w ........................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3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otwarte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 (szkolenie zamknięte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zamknięte)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6:00Z</dcterms:created>
  <dc:creator>Iławska Izba Gospodarcza</dc:creator>
  <dc:description/>
  <dc:language>en-US</dc:language>
  <cp:lastModifiedBy>Młotkowska Wiesława</cp:lastModifiedBy>
  <cp:lastPrinted>2010-12-09T10:58:00Z</cp:lastPrinted>
  <dcterms:modified xsi:type="dcterms:W3CDTF">2011-04-08T06:22:00Z</dcterms:modified>
  <cp:revision>43</cp:revision>
  <dc:subject/>
  <dc:title/>
</cp:coreProperties>
</file>