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0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sierp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3 r. poz. 1270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1.005.357,72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działami, rozdziałami i paragrafami                 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Rozdysponowuje się rezerwę ogólną w wysokości </w:t>
      </w:r>
      <w:r>
        <w:rPr>
          <w:b/>
        </w:rPr>
        <w:t>112</w:t>
      </w:r>
      <w:r>
        <w:rPr>
          <w:b/>
          <w:bCs/>
        </w:rPr>
        <w:t xml:space="preserve"> 595,00 zł </w:t>
      </w:r>
      <w:r>
        <w:rPr/>
        <w:t>przeznaczoną na wypłatę odpraw emerytalnych pracownikom Miejskiego Ośrodka Pomocy Społecznej w Ił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9-04T10:49:00Z</dcterms:modified>
  <cp:revision>44</cp:revision>
  <dc:subject/>
  <dc:title>Zarządzenie Nr 0050-83/2019</dc:title>
</cp:coreProperties>
</file>