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280" w:after="2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280" w:after="2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lang w:val="pl-PL"/>
        </w:rPr>
        <w:t xml:space="preserve">Informacja w sprawie ogłoszenia oferty w trybie 19a ustawy o działalności pożytku publicznego i o wolontariacie na realizację zadania publicznego w Gminie Miejskiej Iława złożonej przez organizację pozarządową z zakresu wspierania </w:t>
        <w:br/>
        <w:t>i upowszechniania kultury fizycznej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a podstawie: art. 7 ust 19 ustawy o samorządzie gminnym (Dz.U. z 2022 poz. 559, 583) i art. 19a ustawy </w:t>
        <w:br/>
        <w:t xml:space="preserve">z dnia 24 kwietnia 2003 r. o działalności pożytku publicznego i o wolontariacie (Dz. U. z 2022, poz. 1327 ze zm.), zwanej dalej „ustawą” oraz Uchwałą Rady Miejskiej w Iławie </w:t>
      </w:r>
      <w:bookmarkStart w:id="0" w:name="_Hlk64624503"/>
      <w:r>
        <w:rPr>
          <w:lang w:val="pl-PL"/>
        </w:rPr>
        <w:t>LVII/601/22 z dnia 28 listopada 2022 r. w sprawie przyjęcia Rocznego Programu Współpracy Miasta Iławy z organizacjami pozarządowymi oraz innymi podmiotami prowadzącymi działalność pożytku publicznego na rok 202</w:t>
      </w:r>
      <w:bookmarkEnd w:id="0"/>
      <w:r>
        <w:rPr>
          <w:lang w:val="pl-PL"/>
        </w:rPr>
        <w:t xml:space="preserve">3, informuję o złożeniu przez Stowarzyszenie Sportów Wodnych oferty na realizację zadania publicznego z zakresu wspierania i upowszechniania kultury fizycznej, pod nazwą </w:t>
      </w:r>
      <w:bookmarkStart w:id="1" w:name="_Hlk145062407"/>
      <w:r>
        <w:rPr>
          <w:lang w:val="pl-PL"/>
        </w:rPr>
        <w:t>EkoSail Jeziorak</w:t>
      </w:r>
      <w:bookmarkEnd w:id="1"/>
      <w:r>
        <w:rPr>
          <w:lang w:val="pl-PL"/>
        </w:rPr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Oferta zostaje zamieszczona na: portalu internetowym Gminy Miejskiej Iława www.miastoilawa.pl, Biuletynie Informacji Publicznej oraz na tablicy ogłoszeń w Urzędzie Miasta Iławy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Każdy w terminie 7 dni od dnia zamieszczenia oferty (tj. do 15.09.2023 r. godzina 14:30) może zgłosić uwagi dotyczące oferty za pośrednictwem załączonego formularza. Po upływie ww. terminu oraz rozpatrzeniu ewentualnych uwag Burmistrz Miasta Iławy zleci realizację w/w. zadania publicznego, zawierając umowę z oferentem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0" w:right="850" w:gutter="0" w:header="0" w:top="709" w:footer="0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Wojciech Jankowski Doradca Organizacji Pozarządowych</dc:creator>
  <dc:description/>
  <cp:keywords/>
  <dc:language>en-US</dc:language>
  <cp:lastModifiedBy>Wojciech Jankowski Stowarzyszenie ESWIP</cp:lastModifiedBy>
  <cp:lastPrinted>2019-03-14T08:11:00Z</cp:lastPrinted>
  <dcterms:modified xsi:type="dcterms:W3CDTF">2023-09-08T08:48:00Z</dcterms:modified>
  <cp:revision>3</cp:revision>
  <dc:subject>w sprawie powołania pełnomocnika i pionu ochrony informacji niejawnych</dc:subject>
  <dc:title>Decyzja</dc:title>
</cp:coreProperties>
</file>