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34.2022</w:t>
      </w:r>
    </w:p>
    <w:p>
      <w:pPr>
        <w:pStyle w:val="Normal"/>
        <w:jc w:val="right"/>
        <w:rPr/>
      </w:pPr>
      <w:r>
        <w:rPr/>
        <w:t>Iława, dnia 06.09.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t.j. Dz. U. </w:t>
        <w:br/>
        <w:t xml:space="preserve">z 2021 r., poz. 2213) </w:t>
      </w:r>
      <w:r>
        <w:rPr>
          <w:b/>
        </w:rPr>
        <w:t>Burmistrz Miasta Iławy informuje</w:t>
      </w:r>
      <w:r>
        <w:rPr/>
        <w:t>, że w dniu 30 sierpnia 2023 r. w Urzędzie Miasta Iławy przeprowadzono I ustny przetarg nieograniczony na zbycie nieruchomości niezabudowanej, stanowiącej własność Gminy Miejskiej Iława, położonej w Iławie przy ul. Chopina, oznaczonej w ewidencji gruntów m. Iławy w obrębie nr 2 jako działka nr 676/20 o pow. 0,0934 ha, zapisanej w KW nr EL1I/00028059/7, zlokalizowanej na terenie zabudowy mieszkaniowej jednorodzinnej D-MN35, która leży w granicach Obszaru Chronionego Krajobrazu Pojezierza Iławskiego – część A i B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Liczba osób dopuszczonych do uczestnictwa w przetargu: 6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Liczba osób niedopuszczonych do uczestnictwa w przetargu: 0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53.000,00 złotych brutt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Najwyższa cena osiągnięta w przetargu: 200.000,00 złotych brutto,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bywca nieruchomości: ERTGROUP Sp. z o.o. w Iławie.</w:t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Informacja o wyniku przetargu została wywieszona na tablicy ogłoszeń Urzędu Miasta Iławy w dniu 06.09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3-09-06T11:03:00Z</dcterms:modified>
  <cp:revision>21</cp:revision>
  <dc:subject/>
  <dc:title/>
</cp:coreProperties>
</file>