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yrażam zgodę na przekazanie do rejestru danych kontaktowych moich danych, tj. imienia, nazwiska, numeru PESEL o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u telefonu komórkowego</w:t>
        <w:b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u poczty elektronicznej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śli wyrażasz zgodę na przekazanie danych do rejestru danych kontaktowych, wypełnij</w:t>
        <w:br/>
        <w:t>co najmniej jedno powyższe pole.</w:t>
      </w:r>
    </w:p>
    <w:p>
      <w:pPr>
        <w:pStyle w:val="Normal"/>
        <w:jc w:val="both"/>
        <w:rPr/>
      </w:pPr>
      <w:r>
        <w:rPr/>
        <w:t>Zgodę możesz wyrazić, jeśli składasz wniosek w swoim imieniu. Przekazanie danych</w:t>
        <w:br/>
        <w:t>do rejestru danych kontaktowych nie jest</w:t>
      </w:r>
    </w:p>
    <w:p>
      <w:pPr>
        <w:pStyle w:val="Normal"/>
        <w:jc w:val="both"/>
        <w:rPr/>
      </w:pPr>
      <w:r>
        <w:rPr/>
        <w:t>obowiązkowe. Mogą one umożliwić innym podmiotom (np. urzędom) szybki kontakt z tobą celem sprawnego załatwienia sprawy i poinformowania cię o działaniach, jakie te podmioty podejmują w twoich sprawach.</w:t>
      </w:r>
    </w:p>
    <w:p>
      <w:pPr>
        <w:pStyle w:val="Normal"/>
        <w:jc w:val="both"/>
        <w:rPr/>
      </w:pPr>
      <w:r>
        <w:rPr/>
        <w:t>Zgodę możesz wycofać w każdej chw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br/>
        <w:t xml:space="preserve">                                                                                                      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6:00Z</dcterms:created>
  <dc:creator>ejankowska</dc:creator>
  <dc:description/>
  <cp:keywords/>
  <dc:language>en-US</dc:language>
  <cp:lastModifiedBy>ejankowska</cp:lastModifiedBy>
  <dcterms:modified xsi:type="dcterms:W3CDTF">2023-08-23T10:59:00Z</dcterms:modified>
  <cp:revision>1</cp:revision>
  <dc:subject/>
  <dc:title>Wyrażam zgodę na przekazanie do rejestru danych kontaktowych moich danych, tj</dc:title>
</cp:coreProperties>
</file>