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Zaświadczenie o prawie do głosowania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Wymagane dokumenty</w:t>
      </w:r>
    </w:p>
    <w:p>
      <w:pPr>
        <w:pStyle w:val="NormalnyWeb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Zaświadczenie o prawie do głosowania wydane do wyborów do Sejmu i Senatu dotyczy z mocy prawa również referendum wyznaczonego na 15 października 2023 r. Wydawane jest tylko JEDNO zaświadczenie o prawie</w:t>
        <w:br/>
        <w:t>do głosowania i na jego podstawie można głosować w wyborach do Sejmu i Senatu oraz w referendum.</w:t>
      </w:r>
    </w:p>
    <w:p>
      <w:pPr>
        <w:pStyle w:val="NormalnyWeb"/>
        <w:jc w:val="both"/>
        <w:rPr/>
      </w:pPr>
      <w:r>
        <w:rPr>
          <w:sz w:val="18"/>
          <w:szCs w:val="18"/>
        </w:rPr>
        <w:t>Jeśli wyjeżdżasz, a chciałbyś wziąć udział w głosowaniu możesz otrzymać </w:t>
      </w:r>
      <w:r>
        <w:rPr>
          <w:rStyle w:val="StrongEmphasis"/>
          <w:sz w:val="18"/>
          <w:szCs w:val="18"/>
        </w:rPr>
        <w:t>zaświadczenie o prawie do głosowania</w:t>
      </w:r>
      <w:r>
        <w:rPr>
          <w:sz w:val="18"/>
          <w:szCs w:val="18"/>
        </w:rPr>
        <w:t>. Dzięki zaświadczeniu możesz zagłosować w dowolnym obwodzie głosowania na terenie kraju i za granicą. Zaświadczenie o prawie do głosowania </w:t>
      </w:r>
      <w:r>
        <w:rPr>
          <w:rStyle w:val="StrongEmphasis"/>
          <w:sz w:val="18"/>
          <w:szCs w:val="18"/>
        </w:rPr>
        <w:t>możesz odebrać osobiście albo przez upoważnioną na piśmie osobę</w:t>
      </w:r>
      <w:r>
        <w:rPr>
          <w:sz w:val="18"/>
          <w:szCs w:val="18"/>
        </w:rPr>
        <w:t>. W upoważnieniu wskazuje się imię (imiona) i nazwisko oraz nr PESEL wyborcy oraz pełnomocnika. Zaświadczenia o prawie do głosowania wydawane</w:t>
        <w:br/>
        <w:t xml:space="preserve">są </w:t>
      </w:r>
      <w:r>
        <w:rPr>
          <w:rStyle w:val="StrongEmphasis"/>
          <w:sz w:val="18"/>
          <w:szCs w:val="18"/>
        </w:rPr>
        <w:t>do dnia 12 października 2023 r.</w:t>
      </w:r>
      <w:r>
        <w:rPr>
          <w:sz w:val="18"/>
          <w:szCs w:val="18"/>
        </w:rPr>
        <w:t>  (w godz. pracy Urzędu).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Aby otrzymać zaświadczenie o prawie do głosowania przygotuj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wód osobisty lub paszport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wniosek o wydanie zaświadczenia o prawie do głosowania (wniosek musi zostać podpisany przez wyborcę nawet jeśli zaświadczenie odbiera pełnomocnik);</w:t>
      </w:r>
    </w:p>
    <w:p>
      <w:pPr>
        <w:pStyle w:val="NormalnyWeb"/>
        <w:jc w:val="both"/>
        <w:rPr/>
      </w:pPr>
      <w:r>
        <w:rPr>
          <w:sz w:val="18"/>
          <w:szCs w:val="18"/>
        </w:rPr>
        <w:t>pisemne/wyraźne upoważnienie do odbioru zaświadczenia o prawie do głosowania w wyborach do Sejmu i Senatu</w:t>
        <w:br/>
        <w:t>15 października 2023 r., jeśli zaświadczenie odbiera pełnomocnik.</w:t>
      </w:r>
    </w:p>
    <w:p>
      <w:pPr>
        <w:pStyle w:val="NormalnyWeb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Miejsce złożenia dokumentów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Dowolny organ gminy (bez względu na miejsce zamieszkania wyborcy lub ujęcia w spisie wyborców).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Zaświadczenie o prawie do głosowania może otrzymać każdy wyborca (nawet niezameldowany i nieujęty w obwodzie głosowania lub w spisie wyborców).</w:t>
      </w:r>
    </w:p>
    <w:p>
      <w:pPr>
        <w:pStyle w:val="NormalnyWeb"/>
        <w:jc w:val="both"/>
        <w:rPr/>
      </w:pPr>
      <w:r>
        <w:rPr>
          <w:sz w:val="18"/>
          <w:szCs w:val="18"/>
        </w:rPr>
        <w:t>W Urzędzie Miasta Iławy:</w:t>
      </w:r>
    </w:p>
    <w:p>
      <w:pPr>
        <w:pStyle w:val="NormalnyWeb"/>
        <w:jc w:val="both"/>
        <w:rPr/>
      </w:pPr>
      <w:r>
        <w:rPr>
          <w:sz w:val="18"/>
          <w:szCs w:val="18"/>
        </w:rPr>
        <w:t>Wydział Spraw Obywatelskich p. 114,</w:t>
      </w:r>
    </w:p>
    <w:p>
      <w:pPr>
        <w:pStyle w:val="NormalnyWeb"/>
        <w:jc w:val="both"/>
        <w:rPr/>
      </w:pPr>
      <w:r>
        <w:rPr>
          <w:sz w:val="18"/>
          <w:szCs w:val="18"/>
        </w:rPr>
        <w:t>ul. Niepodległości 13, 14-200 Iława.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Opłaty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Zaświadczenie o prawie do głosowania jest bezpłatne.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Pełnomocnictwo do odbioru zaświadczenia o prawie do głosowania jest bezpłatne.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Termin i sposób załatwienia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Zaświadczenie o prawie do głosowania otrzymasz natychmiast po złożeniu wniosku.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Podstawa prawn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Ustawa z dnia 5 stycznia 2011 r. Kodeks wyborcz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Cyfryzacji z dnia 3 sierpnia 2023 r. w sprawie spisu wyborców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Postanowienie Prezydenta Rzeczypospolitej Polskiej z dnia z dnia 8 sierpnia 2023r. w sprawie zarządzenia wyborów do Sejmu Rzeczypospolitej Polskiej i Senatu Rzeczypospolitej Polskiej. 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Tryb odwoławczy</w:t>
      </w:r>
    </w:p>
    <w:p>
      <w:pPr>
        <w:pStyle w:val="NormalnyWeb"/>
        <w:spacing w:before="280" w:after="280"/>
        <w:jc w:val="both"/>
        <w:rPr/>
      </w:pPr>
      <w:r>
        <w:rPr/>
        <w:t>Br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6:00Z</dcterms:created>
  <dc:creator>ejankowska</dc:creator>
  <dc:description/>
  <cp:keywords/>
  <dc:language>en-US</dc:language>
  <cp:lastModifiedBy>ejankowska</cp:lastModifiedBy>
  <dcterms:modified xsi:type="dcterms:W3CDTF">2023-09-05T11:39:00Z</dcterms:modified>
  <cp:revision>2</cp:revision>
  <dc:subject/>
  <dc:title>Zaświadczenie o prawie do głosowania</dc:title>
</cp:coreProperties>
</file>