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39370</wp:posOffset>
            </wp:positionV>
            <wp:extent cx="1356360" cy="501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Miejscowość, data………………………………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ferent/Wykonawca: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: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 kontaktowy:……………………………..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e-mail:…….………………………………………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2332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OŚWIADCZENIE</w:t>
      </w:r>
    </w:p>
    <w:p>
      <w:pPr>
        <w:pStyle w:val="Normal"/>
        <w:tabs>
          <w:tab w:val="clear" w:pos="708"/>
          <w:tab w:val="left" w:pos="233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233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Ja, niżej podpisana/podpisany, oświadczam, iż spełniam warunki udziału w postępowaniu wskazanym w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Zapytaniu Ofertowym Nr 28/5.2.1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dotyczącym prowadzenia szkolenia w zakresie: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„Wczesna interwencja wobec młodzieży zagrożonej uzależnieniem od alkoholu i narkotyków”, </w:t>
      </w:r>
      <w:r>
        <w:rPr>
          <w:rFonts w:cs="Times New Roman" w:ascii="Times New Roman" w:hAnsi="Times New Roman"/>
          <w:color w:val="000000"/>
          <w:szCs w:val="24"/>
          <w:lang w:val="pl-PL"/>
        </w:rPr>
        <w:t>w projekcie POKL.05.02.01-00-070/10 „Nowoczesny urząd”, realizowanym przez Gminę Miejską Iława - posiadam uprawnienia do wykonywania określonej działalności lub czynności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osiadam niezbędną wiedzę i doświadczenie oraz potencjał techniczny, a także dysponuję osobami zdolnymi do wykonania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najduję się w sytuacji ekonomicznej i finansowej zapewniającej wykonanie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spełniam warunki stawiane w Zapytaniu Ofertowym oraz oświadczam, iż przyjmuję je do wiadomości i stosowania.</w:t>
      </w:r>
    </w:p>
    <w:p>
      <w:pPr>
        <w:pStyle w:val="Normal"/>
        <w:tabs>
          <w:tab w:val="clear" w:pos="708"/>
          <w:tab w:val="left" w:pos="794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794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Podpis: ………………………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Times New Roman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WWZnak">
    <w:name w:val="WW-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10:00Z</dcterms:created>
  <dc:creator>Iławska Izba Gospodarcza</dc:creator>
  <dc:description/>
  <cp:keywords/>
  <dc:language>en-US</dc:language>
  <cp:lastModifiedBy>Młotkowska Wiesława</cp:lastModifiedBy>
  <dcterms:modified xsi:type="dcterms:W3CDTF">2011-04-06T20:52:00Z</dcterms:modified>
  <cp:revision>15</cp:revision>
  <dc:subject/>
  <dc:title/>
</cp:coreProperties>
</file>