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UMOWA ZLECENIA NR 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warta w dniu ................................ roku w Iławie pomiędz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miną Miejską Iława, której jednostką obsługującą jest Urząd Miasta Iławy z siedzibą w Iławie, </w:t>
        <w:br/>
        <w:t>ul. Niepodległości 13, NIP 744-000-30-93, reprezentowaną przez Burmistrza Miasta Iławy Pana Włodzimierza Ptasznika przy kontrasygnacie Skarbnika Miasta Iławy Pani Janiny Okołowskiej, zwaną w dalszej części umowy „Zamawiającym”,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Firmą ...............................................................................................</w:t>
      </w:r>
      <w:r>
        <w:rPr>
          <w:rFonts w:cs="Times New Roman" w:ascii="Times New Roman" w:hAnsi="Times New Roman"/>
          <w:color w:val="00008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z siedzibą w .................................... NIP: ............................, REGON: ................................, wpisaną do Ewidencji Działalności Gospodarczej prowadzonej przez ................................ pod numerem ......................,  reprezentowaną przez ..........................................., zwaną w dalszej treści umowy „Wykonawcą”,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 przeprowadzenia szkolenia dla pracowników Urzędu Miasta Iławy nt. „Wczesna interwencja wobec młodzieży zagrożonej uzależnieniem od alkoholu i narkotyków” określonego w projekcie POKL.05.02.01-00-070/10, „Nowoczesny Urząd”, współfinansowanego ze środków Unii Europejskiej w ramach Europejskiego Funduszu Społecznego, realizowanego w ramach Programu Operacyjnego Kapitał Ludzki, Priorytet V Dobre rządzenie, Działanie 5.2 Wzmocnienie potencjału administracji samorządowej, Poddziałanie 5.2.1 Modernizacja zarządzania w administracji samorządowej, przez Gminę Miejską Ił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 obejmuje następujące zagadn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.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.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I 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(Szczegółowy program w załączeniu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przeprowadz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odbędzie się w sali zaproponowanej przez wykonawcę (szkolenie otwarte) lub w siedzibie Zamawiającego (szkolenie zamknięte) w ........................ 2011r. w godz. 8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15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2 oso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w kompetentny sposób i z należytą starannością, zgodnie z wcześniejszymi uzgodnieniami z Zamawiającym i zachowania w ścisłej tajemnicy wszystkich informacji dotyczących Zamawiającego oraz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z wykorzystaniem własnego sprzętu audio-wizual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materiałów edukacyjnych dotyczących szkolenia dla wszystkich uczestników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obiadu i serwisu kawowego w postaci: kawy, herbaty, wody mineralnej, drożdżówek lub ciastek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otwarte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stawienia zaświadczeń uczestnikom szkolenia zgodnie z listą obec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w ramach kosztów własnych dojazdu na miejsce szkolenia i powrotu osoby przeprowadzającej szkolenie (szkolenie zamknięte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ostępnienia informacji niezbędnych do prawidłowego przeprowadzenia szkole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zamknięte)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ygotowania listy obec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3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wykonaną usługę Zamawiający zapłaci Wykonawcy wynagrodzenie w kwocie brutto </w:t>
        <w:br/>
        <w:t>…………………….............. zł (słownie: .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nagrodzenie zostanie przekazane na konto Wykonawcy po przeprowadzeniu szkolenia, w terminie 30 dni od dnia otrzymania poprawnie wypełnionej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przypadku sporu właściwy do jego rozpoznania jest Sąd Rejonowy w Iła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mowa została sporządzona w trzech jednobrzmiących egzemplarzach, z których jeden otrzymuje Wykonawca, a dwa pozostają u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szelkie zmiany niniejszej umowy wymagają formy pisem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</w:t>
        <w:tab/>
        <w:tab/>
        <w:tab/>
        <w:t>................................</w:t>
        <w:tab/>
        <w:tab/>
        <w:tab/>
        <w:t>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</w:t>
        <w:tab/>
        <w:tab/>
        <w:tab/>
        <w:tab/>
        <w:t>Skarbnik Miasta</w:t>
        <w:tab/>
        <w:tab/>
        <w:tab/>
        <w:tab/>
        <w:t>Zamawiając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/kontrasygnata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WWZnak">
    <w:name w:val="WW-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Znak1">
    <w:name w:val=" Znak Znak1"/>
    <w:basedOn w:val="Normal"/>
    <w:qFormat/>
    <w:pPr/>
    <w:rPr>
      <w:rFonts w:ascii="Arial" w:hAnsi="Arial" w:cs="Arial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56:00Z</dcterms:created>
  <dc:creator>Iławska Izba Gospodarcza</dc:creator>
  <dc:description/>
  <dc:language>en-US</dc:language>
  <cp:lastModifiedBy>Urząd Miasta Iławy</cp:lastModifiedBy>
  <cp:lastPrinted>2010-12-09T10:58:00Z</cp:lastPrinted>
  <dcterms:modified xsi:type="dcterms:W3CDTF">2011-04-08T06:16:00Z</dcterms:modified>
  <cp:revision>42</cp:revision>
  <dc:subject/>
  <dc:title/>
</cp:coreProperties>
</file>