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28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Wczesna interwencja wobec młodzieży zagrożonej uzależnieniem od alkoholu i narkotyków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Fonts w:cs="Times New Roman" w:ascii="Times New Roman" w:hAnsi="Times New Roman"/>
          <w:color w:val="000000"/>
          <w:szCs w:val="24"/>
          <w:lang w:val="pl-PL"/>
        </w:rPr>
        <w:t>*……………………………...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dpis: ……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*Proszę podać imię i nazwisko, określić przygotowanie teoretyczne oraz doświadczenie w prowadzeniu szkoleń lub innych zajęć dydaktycznych w latach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0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4-06T20:52:00Z</dcterms:modified>
  <cp:revision>24</cp:revision>
  <dc:subject/>
  <dc:title/>
</cp:coreProperties>
</file>