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ŚWIADCZENIE</w:t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2332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Ja, niżej podpisana/podpisany, oświadczam, iż spełniam warunki udziału w postępowaniu wskazanym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27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Wsparcie finansowe inwestycji przy wykorzystaniu dotacji unijnych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 - posiadam uprawnienia do wykonywania określonej działalności lub czynności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siadam niezbędną wiedzę i doświadczenie oraz potencjał techniczny, a także dysponuję osobami zdolnymi do wykonania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najduję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spełniam warunki stawiane w Zapytaniu Ofertowym oraz oświadczam, iż przyjmuję je do wiadomości i stosowania.</w:t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Podpis: ………………………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Times New Roman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WWZnak">
    <w:name w:val="WW-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10:00Z</dcterms:created>
  <dc:creator>Iławska Izba Gospodarcza</dc:creator>
  <dc:description/>
  <cp:keywords/>
  <dc:language>en-US</dc:language>
  <cp:lastModifiedBy>Młotkowska Wiesława</cp:lastModifiedBy>
  <dcterms:modified xsi:type="dcterms:W3CDTF">2011-04-06T20:47:00Z</dcterms:modified>
  <cp:revision>14</cp:revision>
  <dc:subject/>
  <dc:title/>
</cp:coreProperties>
</file>