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Wsparcie finansowe inwestycji przy wykorzystaniu dotacji unijnych”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3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cp:keywords/>
  <dc:language>en-US</dc:language>
  <cp:lastModifiedBy>Młotkowska Wiesława</cp:lastModifiedBy>
  <cp:lastPrinted>2010-12-09T10:58:00Z</cp:lastPrinted>
  <dcterms:modified xsi:type="dcterms:W3CDTF">2011-04-06T20:46:00Z</dcterms:modified>
  <cp:revision>40</cp:revision>
  <dc:subject/>
  <dc:title/>
</cp:coreProperties>
</file>