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 ze zm.) oraz w oparciu o uchwałę Nr LVIII/624/22 Rady Miejskiej w Iławie</w:t>
        <w:br/>
        <w:t>z dnia 20 grudni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Gdański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2-136/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5828/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B-MN25 i terenie zieleni urządzonej B-ZP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2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oznaczonej jako działka nr 1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r. nr 12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3.08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..........08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9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8-23T06:42:00Z</dcterms:modified>
  <cp:revision>94</cp:revision>
  <dc:subject/>
  <dc:title>WYKAZ</dc:title>
</cp:coreProperties>
</file>