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 ze zm.) oraz w oparciu o uchwałę Nr LVIII/623/22 Rady Miejskiej w Iławie</w:t>
        <w:br/>
        <w:t>z dnia 20 grudnia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w Iławie przy ul. Pr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3-77/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18473/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1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4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1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ycie prawa własności na polepszenie warunków zagospodarowania nieruchomości sąsiedniej oznaczonej jako działka nr 78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r. nr 3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3.08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..........08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9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3-08-23T05:39:00Z</dcterms:modified>
  <cp:revision>92</cp:revision>
  <dc:subject/>
  <dc:title>WYKAZ</dc:title>
</cp:coreProperties>
</file>