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U. z 2023 r. poz. 344 ze zm.) oraz w oparciu o uchwałę Nr LVIII/626/22 Rady Miejskiej w Iławie z dnia 20 grudnia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Wojska Polski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0-199/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18646/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8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wielorodzinnej z usługami nieuciążliwy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MWU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40,00 złotych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ycie prawa własności na poprawienie warunków zagospodarowania nieruchomości przyległej składającej się z działek nr 20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199/35 w obr. nr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łożenia wniosku przez osoby, którym przysługuje pierwszeństwo w nabyciu nieruchomości na podst. 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ława, dnia 23.08.2023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……...08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9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1-06-10T08:53:00Z</cp:lastPrinted>
  <dcterms:modified xsi:type="dcterms:W3CDTF">2023-08-23T07:41:00Z</dcterms:modified>
  <cp:revision>95</cp:revision>
  <dc:subject/>
  <dc:title>WYKAZ</dc:title>
</cp:coreProperties>
</file>