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bez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5 ust. 1 ustawy z dnia 21 sierpnia 1997 r. o gospodarce nieruchomościami (t.j. Dz.U. z 2023 r. poz. 344 ze zm.) oraz w oparciu o uchwałę Nr LXVI/692/23 Rady Miejskiej w Iławie z dnia 29 maja 2023 r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gruntowa niezabudowana położona w Iławie przy ul. Wojska Polskie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10-199/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18646/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3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wielorodzinnej z usługami nieuciążliwy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MWU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5,00 złotych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bycie prawa własności na poprawienie warunków zagospodarowania nieruchomości przyległej składającej się z działek nr 20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199/34 w obr. nr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łożenia wniosku przez osoby, którym przysługuje pierwszeństwo w nabyciu nieruchomości na podst. art. 34 ust. 1 pkt 1 i pkt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Iława, dnia 23.08.2023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wieszono dnia ……...08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….09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1-06-10T08:53:00Z</cp:lastPrinted>
  <dcterms:modified xsi:type="dcterms:W3CDTF">2023-08-23T07:20:00Z</dcterms:modified>
  <cp:revision>93</cp:revision>
  <dc:subject/>
  <dc:title>WYKAZ</dc:title>
</cp:coreProperties>
</file>