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85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31 lipca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 U. z 2023 r. poz. 40 z późn. zm.), art. 257 pkt 1, art. 258  ust. 1 pkt 1 ustawy z dnia  27 sierpnia 2009 roku o finansach publicznych (Dz. U. z 2023 r. poz. 1270 z późn. zm.) w związku z §10, §11 Uchwały Nr LVIII/611/22 Rady Miejskiej w Iławie z dnia 20.12.2022 roku w sprawie uchwalenia budżetu Miasta Iławy na 2023 r.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większenia dochodów i wydatków budżetowych w budżecie Miasta Iławy na 2023 rok o kwotę </w:t>
      </w:r>
      <w:r>
        <w:rPr>
          <w:b/>
          <w:bCs/>
          <w:sz w:val="22"/>
          <w:szCs w:val="22"/>
        </w:rPr>
        <w:t xml:space="preserve">364.688,00 zł </w:t>
      </w:r>
      <w:r>
        <w:rPr>
          <w:sz w:val="22"/>
          <w:szCs w:val="22"/>
        </w:rPr>
        <w:t>zgodnie z załącznikiem nr 1, 2, 3,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3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3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3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3-08-04T11:32:00Z</dcterms:modified>
  <cp:revision>41</cp:revision>
  <dc:subject/>
  <dc:title>Zarządzenie Nr 0050-83/2019</dc:title>
</cp:coreProperties>
</file>