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Calibri"/>
          <w:lang w:eastAsia="pl-PL"/>
        </w:rPr>
        <w:t>Iława, dn. 28.07.2023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K.6812.5.2023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wiadomieni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ny1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 wyniku postępowania i wyborze najkorzystniejszej oferty na wykonanie operatu szacunkowego określenia wartości rynkowej prawa służebności przesyłu</w:t>
      </w:r>
      <w:r>
        <w:rPr>
          <w:rFonts w:cs="Calibri" w:ascii="Calibri" w:hAnsi="Calibri"/>
          <w:bCs/>
          <w:sz w:val="22"/>
          <w:szCs w:val="22"/>
        </w:rPr>
        <w:t xml:space="preserve"> istniejącej sieci kanalizacji sanitarnej położonej w Iławie przy ul. Ostródzkiej.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/>
          <w:bCs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: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erat szacunkowy określający  wartość rynkową prawa służebności przesyłu dla istniejącej sieci kanalizacji sanitarnej o średnicy 600 mm, położonej w Iławie przy ul. Ostródzkiej na nieruchomości osoby fizycznej o dług. 68,22 mb na działce nr 4-152 i 44,54 mb na działce nr 4-155. 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ytanie ofertowe zamieszczono w dniu 19.07.2023 r. na stronie internetowej BIP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W terminie do 25.07.2023 r. oferty cenowe brutto złoży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RIW-Nieruchomości Sp. z o. o. w Olsztynie przy ul. Kajki 7/6 – 2.214,00 zł brutto,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Kryteria wyboru oferty - cena 100%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Zamawiający – Gmina Miejska Iława informuje, że w toku oceny złożonych ofert, dokonał wyboru najkorzystniejszej oferty cenowej, którą złożyła firma RIW-Nieruchomości Sp. z o. o. </w:t>
        <w:br/>
        <w:t>w Olsztynie, oferująca cenę wykonania zamówienia na kwotę 2.214,00 zł brutto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porządził: Ireneusz Iwanicki, tel. 89-6490163, e-mail: </w:t>
      </w:r>
      <w:hyperlink r:id="rId2">
        <w:r>
          <w:rPr>
            <w:rStyle w:val="InternetLink"/>
            <w:rFonts w:cs="Calibri"/>
            <w:sz w:val="20"/>
            <w:szCs w:val="20"/>
          </w:rPr>
          <w:t>iiwanicki@umilawa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/>
      <w:t>NIP: 744-000-30-93    REGON: 000524370</w:t>
    </w:r>
  </w:p>
  <w:p>
    <w:pPr>
      <w:pStyle w:val="Footer"/>
      <w:jc w:val="center"/>
      <w:rPr/>
    </w:pPr>
    <w:r>
      <w:rPr/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dcterms:modified xsi:type="dcterms:W3CDTF">2023-07-28T07:26:00Z</dcterms:modified>
  <cp:revision>22</cp:revision>
  <dc:subject/>
  <dc:title/>
</cp:coreProperties>
</file>