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jc w:val="right"/>
        <w:rPr/>
      </w:pPr>
      <w:r>
        <w:rPr>
          <w:rFonts w:cs="Calibri" w:ascii="Calibri" w:hAnsi="Calibri"/>
          <w:bCs/>
          <w:sz w:val="22"/>
          <w:szCs w:val="22"/>
        </w:rPr>
        <w:t>Iława, dnia 18.07.2023 r.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K.6812.5.2023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ywanie operatu szacunkowego określenia wartości rynkowej prawa służebności przesyłu istniejącej sieci kanalizacji sanitarnej położonej w Iławie przy ul. Ostródzkiej.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 ust. 1 pkt. 1 ustawy z dnia 11 września 2019 r. – Prawo zamówień publicznych (Dz. U. z 2021 r., poz. 1129 ze zm.) oraz zgodnie z Regulaminem udzielania zamówień publicznych w Urzędzie Miasta Iławy oraz wydatkowania środków publicznych do 130.000,00 zł netto, Burmistrz Miasta Iławy składa zapytanie o cenę na wykonanie określonego poniżej przedmiotu zamówienia.</w:t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obejmuje: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perat szacunkowy określający  wartość rynkową prawa służebności przesyłu dla istniejącej sieci kanalizacji sanitarnej o średnicy 600 mm, położonej w Iławie przy ul. Ostródzkiej na nieruchomości osoby fizycznej o dług. 68,22 mb na działce nr 4-152 i 44,54 mb na działce nr 4-155. </w:t>
      </w:r>
    </w:p>
    <w:p>
      <w:pPr>
        <w:pStyle w:val="Normal"/>
        <w:spacing w:before="0" w:after="0"/>
        <w:jc w:val="both"/>
        <w:rPr/>
      </w:pPr>
      <w:r>
        <w:rPr/>
        <w:t>Należy podać cenę brutto wykonania całości zamówienia tj. 1 operatu szacunk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amawiającego: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a: Urząd Miasta Iławy ul. Niepodległości 13, 14-200 Iław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ogólne zamawiającego: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może złożyć jedną ofertę. Zamawiający wymaga, aby Wykonawca składając ofertę uwzględnił wszystkie pozycje określone w pkt nr 1 zapytania ofertowego. Zamawiający nie dopuszcza składania ofert na przedmiot zamówienia inny niż podany przez Zamawiającego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: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y termin realizacji zadania – w ciągu 21 dni od daty zlec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wyboru oferty: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z najniższą ce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i termin złożenia oferty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>: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W zamkniętej kopercie z dopiskiem „Oferta na wykonanie operatu szacunkowego określenia wartości prawa służebności przesyłu dla istniejącej sieci kanalizacji sanitarnej - UMK.6812.5.2023” na adres Urzędu Miasta Iławy 14-200 Iława ul. Niepodległości 13 lub poprzez adres Elektronicznej Skrzynki Podawczej na platformie ePUAP:/UMILAWA/SkrytkaESP w terminie d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25 lipca 2023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a o przedmiot zamówienia: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ch informacji dotyczących przedmiotu zamówienia udziela Ireneusz Iwanicki, tel. 89-6490163,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iiwanicki@umilawa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4"/>
        </w:tabs>
        <w:ind w:left="7874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19-01-30T07:57:00Z</cp:lastPrinted>
  <dcterms:modified xsi:type="dcterms:W3CDTF">2023-07-18T07:43:00Z</dcterms:modified>
  <cp:revision>40</cp:revision>
  <dc:subject/>
  <dc:title/>
</cp:coreProperties>
</file>