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8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0 czerw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2 r. poz. 1634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353.648,13 zł </w:t>
      </w:r>
      <w:r>
        <w:rPr>
          <w:sz w:val="22"/>
          <w:szCs w:val="22"/>
        </w:rPr>
        <w:t>zgodnie z załącznikiem nr 1,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działami,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Rozdysponowuje się rezerwę ogólną w wysokości </w:t>
      </w:r>
      <w:r>
        <w:rPr>
          <w:b/>
        </w:rPr>
        <w:t>286</w:t>
      </w:r>
      <w:r>
        <w:rPr>
          <w:b/>
          <w:bCs/>
        </w:rPr>
        <w:t xml:space="preserve"> 509,00 zł </w:t>
      </w:r>
      <w:r>
        <w:rPr/>
        <w:t>przeznaczoną na wypłatę odprawy emerytalnej pracownikom: Szkoły Podstawowej nr 1 w Iławie, Szkoły Podstawowej nr 2 w Iławie, Szkoły Podstawowej nr 3 w Iławie, Szkoły Podstawowej nr 4 w Iławie, Szkoły Podstawowej nr 5 w Iławie, Przedszkola Miejskiego nr 3 w Iławie, Przedszkola Miejskiego nr 6 w Iławie, Iławskiego Centrum Sportu, Turystyki i Rekre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7-07T11:40:00Z</dcterms:modified>
  <cp:revision>41</cp:revision>
  <dc:subject/>
  <dc:title>Zarządzenie Nr 0050-83/2019</dc:title>
</cp:coreProperties>
</file>