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11.2022</w:t>
      </w:r>
    </w:p>
    <w:p>
      <w:pPr>
        <w:pStyle w:val="Normal"/>
        <w:jc w:val="right"/>
        <w:rPr/>
      </w:pPr>
      <w:r>
        <w:rPr/>
        <w:t>Iława, dnia 6.07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5 lipca 2023 r. w Urzędzie Miasta Iławy przeprowadzono I ustny przetarg nieograniczony na zbycie nieruchomości zabudowanej, położonej w Iławie przy ul. Broniewskiego 3, oznaczonej w ewidencji gruntów m. Iławy w obrębie nr 8 jako działki nr 1/29, 1/26, 1/27, 1/28 i 1/30 o łącznej pow. 0,3233 ha, zapisanej w KW nr EL1I/00044034/4 i EL1I/00043809/1, zlokalizowanej na terenie usług nieuciążliwych F-U6 oraz nieznacznie na terenie zabudowy mieszkaniowej wielorodzinnej F-MW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.525.000,00 złotych brutto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targ zakończył się wynikiem negatywnym ponieważ w oznaczonym terminie żaden oferent nie wpłacił wadiu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Informacja o wyniku przetargu została wywieszona na tablicy ogłoszeń Urzędu Miasta Iławy w dniu 6.07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3-07-06T06:24:00Z</dcterms:modified>
  <cp:revision>26</cp:revision>
  <dc:subject/>
  <dc:title/>
</cp:coreProperties>
</file>