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Załącznik do Zarządzenia Nr 38/2023</w:t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15"/>
          <w:szCs w:val="15"/>
        </w:rPr>
        <w:t>Dyrektora Miejskiego Ośrodka Pomocy Społecznej w Iławie</w:t>
      </w:r>
    </w:p>
    <w:p>
      <w:pPr>
        <w:pStyle w:val="Normal"/>
        <w:ind w:left="4963" w:firstLine="709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</w:t>
      </w:r>
      <w:r>
        <w:rPr>
          <w:color w:val="000000"/>
          <w:sz w:val="15"/>
          <w:szCs w:val="15"/>
        </w:rPr>
        <w:t>dnia 28 czerwca 202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/>
      </w:pPr>
      <w:r>
        <w:rPr/>
        <w:t>Dyrektor Miejskiego Ośrodka Pomocy Społecznej w Ił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łasza nabór na </w:t>
      </w:r>
      <w:r>
        <w:rPr>
          <w:b/>
          <w:sz w:val="24"/>
          <w:szCs w:val="24"/>
        </w:rPr>
        <w:t>stanowisko podinspektora w Dziale świadczeń rodzinnych, alimentacyjnych               i dodatków mieszkaniowych – 1 etat w Miejskim Ośrodku Pomocy Społecznej w Iławie ul. Grunwaldzka 6A 14-200 Iła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Kandydat na stanowisko powinien spełniać następujące wymag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Wymagania niezbędne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obywatelstwa polskiego, kraju Unii Europejskiej, Konfederacji Szwajcarskiej, państwa członkowskiego europejskiego porozumienia o wolnym handlu (EFTA) - strony umowy o europejskim obszarze gospodarczym bądź innych państw, którym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brak</w:t>
      </w:r>
      <w:r>
        <w:rPr>
          <w:rFonts w:cs="Arial"/>
          <w:sz w:val="24"/>
          <w:szCs w:val="24"/>
        </w:rPr>
        <w:t xml:space="preserve">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poszlakowana opini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ształcenie średnie lub wyższ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ż pracy – w przypadku wykształcenia średniego min. 3 l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Wymagania dodatkow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ferowane doświadczenie zawodowe w zakresie prac administracyjno-biurowych przy obsłudze świadczeń rodzinny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le widziana znajomość programów komputerowych do obsługi świadczeń rodzinnych firmy „Sygnity”, a także biegła zdolność poruszania się w internetowym systemie aktów prawnych „LEX”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ość prowadzenia strony internetow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ość redagowania projektu decyzji administracyjnych na podstawie obowiązujących przepisów praw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miejętność swobodnego poruszania się w przepisach prawa i wykorzystywania posiadanej wiedzy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ość sprawnej obsługi interesantów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najomość oraz umiejętność stosowania i interpretacji przepisów w zakresi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y o świadczeniach rodzinnych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wy o  pomocy osobom uprawnionym do alimentów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ustawy o samorządzie gminnym,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ustawy o pracownikach samorządowych,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deks postępowania administracyjneg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ła obsługa komputera, pakietu MS Office oraz urządzeń biurowych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yspozycje osobowościowe – komunikatywność, umiejętność dobrej organizacji pracy własnej i współpracy w zespole, umiejętność analizy przedłożonych dokumentów uprawniających do uzyskania świadczeń,  zaangażowanie i umiejętność terminowego wykonywania zadań, rzetelność, odpowiedzialność, obowiązkowość, staranność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odstawowy zakres obowiązków służbowy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interesantów w sprawach świadczeń rodzinnych i funduszu alimentacyjnego (udzielanie informacji w zakresie uprawnień do tych świadczeń, potrzebnych dokumentów oraz pomoc przy wypełnianiu wniosków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anie prawidłowości składanych wniosków oraz dokumentów i zaświadczeń niezbędnych do nabycia prawa do świadczeń rodzinnych i funduszu alimentacyjneg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towanie i prowadzenie dokumentacji wymaganej do przyznania lub odmowy przyznania świadczeń rodzinnych, zgodnie z ustawą o świadczeniach rodzinnych oraz przepisami wykonawczym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nie prawa do świadczeń rodzinnych i prowadzenie w tym zakresie postepowań administracyj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rowadzanie danych do komputer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decyzji administracyjnych w zakresie przyznania lub odmowy przyznania świadczeń zgodnie z obowiązującymi przepisam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postępowań w sprawie nienależnie pobranych świadczeń i sporządzanie w tym zakresie decyzji administracyjnych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księgowością Ośrodka w zakresie świadczeń rodzin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ygotowywanie i przekazywanie zgodnie z instrukcją kancelaryjną dokumentów do archiwum Ośrodka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a o warunkach pracy na danym stanowisku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pracy: Miejski Ośrodek Pomocy Społecznej w Iławie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o pracę na czas określony, kolejna z możliwością zawarcia na czas nieokreślony.               W przypadku osób podejmujących po raz pierwszy pracę na stanowisku urzędniczym – umowa o pracę zostanie zawarta na czas określony, nie dłuższy niż na 6 miesięcy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ymiar czasu pracy – pełen etat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er stanowiska pracy: praca biurowa, stanowisko związane z pracą przy komputerze.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sz w:val="24"/>
          <w:szCs w:val="24"/>
        </w:rPr>
        <w:t>Wynagrodzenie na zasadach określonych w przepisach regulujących wynagrodzenie pracowników samorządowych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ozpoczęcia pracy: 01.08.2023 r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Wskaźnik zatrudnienia osób niepełnosprawnych: W miesiącu poprzedzającym datę upublicznienia ogłoszenia wskaźnik zatrudnienia osób niepełnosprawnych w jednostce, w rozumieniu przepisów                    o rehabilitacji zawodowej i społecznej oraz zatrudnieniu osób niepełnosprawnych, jest niższy niż 6%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ferta powinna zawierać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ymagane dokumenty niezbędne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y kwestionariusz osobowy (wg wzoru stanowiącego załącznik do niniejszego ogłoszenia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dyplomów i innych dokumentów potwierdzających kwalifikacje zawodowe, wymagane do wykonywania oferowanej prac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świadectw pracy lub innych dokumentów potwierdzających okresy zatrudnienia                         (w przypadku trwania zatrudnienia – oświadczenie kandydata o okresie wykonywania pracy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zeciwwskazań medycznych do pracy na wymienionym stanowisk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posiadaniu pełnej zdolności do czynności prawnych oraz korzystaniu z pełni praw publicznych, a także o braku skazania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wyrażeniu zgody na przetwarzanie danych osobowych o treści: „</w:t>
      </w:r>
      <w:r>
        <w:rPr>
          <w:i/>
          <w:iCs/>
          <w:sz w:val="24"/>
          <w:szCs w:val="24"/>
        </w:rPr>
        <w:t>Wyrażam zgodę na przetwarzanie moich danych osobowych zawartych w ofercie pracy dla potrzeb niezbędnych do realizacji procesu naboru zgodnie z ustawą z dnia 10 maja 2018 r. o ochronie danych osobowych (Dz.U. 2019.1781) oraz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związanych z zatrudnieniem w Miejskim Ośrodku Pomocy Społecznej w Iławi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dodatkowe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pie zaświadczeń o ukończonych kursach, szkoleniach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.  Termin i miejsce składania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zamkniętych kopertach z dopiskiem „</w:t>
      </w:r>
      <w:r>
        <w:rPr>
          <w:i/>
          <w:iCs/>
          <w:sz w:val="24"/>
          <w:szCs w:val="24"/>
        </w:rPr>
        <w:t>Nabór na stanowisko podinspektora w |Dziale świadczeń rodzinnych, funduszu alimentacyjnego i dodatków mieszkaniowych w Miejskim Ośrodku Pomocy Społecznej w Iławie</w:t>
      </w:r>
      <w:r>
        <w:rPr>
          <w:sz w:val="24"/>
          <w:szCs w:val="24"/>
        </w:rPr>
        <w:t xml:space="preserve">” bezpośrednio  w pok. 113 (sekretariat) lub za pośrednictwem poczty na adres: </w:t>
      </w:r>
      <w:r>
        <w:rPr>
          <w:b/>
          <w:sz w:val="24"/>
          <w:szCs w:val="24"/>
        </w:rPr>
        <w:t xml:space="preserve">Miejski Ośrodek Pomocy Społecznej w Iławie ul. Grunwaldzka 6a, 14-200 Iława </w:t>
      </w:r>
      <w:r>
        <w:rPr>
          <w:sz w:val="24"/>
          <w:szCs w:val="24"/>
        </w:rPr>
        <w:t>w termin</w:t>
      </w:r>
      <w:r>
        <w:rPr>
          <w:color w:val="000000"/>
          <w:sz w:val="24"/>
          <w:szCs w:val="24"/>
        </w:rPr>
        <w:t xml:space="preserve">ie </w:t>
      </w:r>
      <w:r>
        <w:rPr>
          <w:b/>
          <w:color w:val="000000"/>
          <w:sz w:val="24"/>
          <w:szCs w:val="24"/>
        </w:rPr>
        <w:t>do 12 lipca 2023 r. do godziny 12</w:t>
      </w:r>
      <w:r>
        <w:rPr>
          <w:b/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liczy się data wpływu do MOPS Iław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, które wpłyną do MOPS po wyżej określonym terminie, nie będą rozpatrywa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e dodatkowe</w:t>
      </w:r>
    </w:p>
    <w:p>
      <w:pPr>
        <w:pStyle w:val="Bezodstpw"/>
        <w:rPr>
          <w:b/>
          <w:b/>
        </w:rPr>
      </w:pPr>
      <w:r>
        <w:rPr/>
        <w:t xml:space="preserve">1. </w:t>
      </w:r>
      <w:r>
        <w:rPr>
          <w:rStyle w:val="StrongEmphasis"/>
          <w:b w:val="false"/>
        </w:rPr>
        <w:t>Postępowanie konkursowe będzie dwuetapowe, obejmujące:</w:t>
      </w:r>
    </w:p>
    <w:p>
      <w:pPr>
        <w:pStyle w:val="Bezodstpw"/>
        <w:rPr>
          <w:b/>
          <w:b/>
        </w:rPr>
      </w:pPr>
      <w:r>
        <w:rPr>
          <w:rStyle w:val="StrongEmphasis"/>
          <w:b w:val="false"/>
        </w:rPr>
        <w:t>a) pierwszy etap – kwalifikacja formalna,</w:t>
      </w:r>
    </w:p>
    <w:p>
      <w:pPr>
        <w:pStyle w:val="Bezodstpw"/>
        <w:rPr>
          <w:b/>
          <w:b/>
        </w:rPr>
      </w:pPr>
      <w:r>
        <w:rPr>
          <w:rStyle w:val="StrongEmphasis"/>
          <w:b w:val="false"/>
        </w:rPr>
        <w:t>b) drugi etap –rozmowa kwalifikacyjna z członkami komisji.</w:t>
      </w:r>
    </w:p>
    <w:p>
      <w:pPr>
        <w:pStyle w:val="Normal"/>
        <w:rPr/>
      </w:pPr>
      <w:r>
        <w:rPr>
          <w:sz w:val="24"/>
          <w:szCs w:val="24"/>
        </w:rPr>
        <w:t>2. Kandydat wybrany na stanowisko przed zawarciem umowy zobowiązany jest przedłoży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nformację o niekaralności wydaną przez Krajowy Rejestr Kar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rzeczenie lekarskie stwierdzające brak przeciwwskazań do pracy na wymienionym stanowisku.</w:t>
      </w:r>
    </w:p>
    <w:p>
      <w:pPr>
        <w:pStyle w:val="Normal"/>
        <w:rPr/>
      </w:pPr>
      <w:r>
        <w:rPr>
          <w:sz w:val="24"/>
          <w:szCs w:val="24"/>
        </w:rPr>
        <w:t xml:space="preserve">c) Informacja o wyniku naboru zostanie umieszczona w Biuletynie Informacji Publicznej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http://bip.umilawa.pl) oraz na tablicy informacyjnej znajdującej się w siedzibie Miejskieg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środka Pomocy Społecznej ul. Grunwaldzka 6a, 14-200 Iława po przeprowadzonym nabo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Dokumenty kandydatów, którzy nie zostaną zatrudnieni zostaną zniszczone po 3 miesiącach od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wiązania stosunku pracy z osobą wyłonioną w drodze naboru o ile kandydat ich w tym termi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odbierze. </w:t>
      </w:r>
    </w:p>
    <w:p>
      <w:pPr>
        <w:pStyle w:val="Normal"/>
        <w:rPr/>
      </w:pPr>
      <w:r>
        <w:rPr>
          <w:sz w:val="24"/>
          <w:szCs w:val="24"/>
        </w:rPr>
        <w:t>Informacji na temat naboru udziela pani Justyna Kowalewska pod nr tel.89-649-97-30</w:t>
      </w:r>
    </w:p>
    <w:sectPr>
      <w:type w:val="nextPage"/>
      <w:pgSz w:w="11906" w:h="16838"/>
      <w:pgMar w:left="1134" w:right="84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3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13;Times New Roman" w:hAnsi="13;Times New Roman" w:cs="13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  <w:lang w:val="pl-P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>
      <w:rFonts w:ascii="Symbol" w:hAnsi="Symbol" w:cs="OpenSymbol"/>
      <w:sz w:val="24"/>
      <w:szCs w:val="24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OpenSymbol"/>
      <w:sz w:val="20"/>
      <w:szCs w:val="20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13;Times New Roman" w:hAnsi="13;Times New Roman" w:cs="13;Times New Roman"/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4z1">
    <w:name w:val="WW8Num24z1"/>
    <w:qFormat/>
    <w:rPr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position w:val="0"/>
      <w:sz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;Gabriola" w:hAnsi="Algerian;Gabriola" w:cs="Arial"/>
      <w:b/>
      <w:szCs w:val="15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3:00Z</dcterms:created>
  <dc:creator>Mlotkowska</dc:creator>
  <dc:description/>
  <cp:keywords/>
  <dc:language>en-US</dc:language>
  <cp:lastModifiedBy>Justyna Kowalewska</cp:lastModifiedBy>
  <cp:lastPrinted>2023-06-28T12:27:00Z</cp:lastPrinted>
  <dcterms:modified xsi:type="dcterms:W3CDTF">2023-06-28T11:13:00Z</dcterms:modified>
  <cp:revision>2</cp:revision>
  <dc:subject/>
  <dc:title>Załącznik do Decyzji Nr 210</dc:title>
</cp:coreProperties>
</file>