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Zarządzenie Nr 38/2023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Dyrektora Miejskiego Ośrodka Pomocy Społecznej w Iławie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5"/>
          <w:szCs w:val="25"/>
        </w:rPr>
        <w:t>z dnia 28 czerwca 2023 r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w sprawie</w:t>
      </w:r>
      <w:r>
        <w:rPr>
          <w:i w:val="false"/>
          <w:sz w:val="22"/>
          <w:szCs w:val="22"/>
          <w:lang w:val="pl-PL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powołania komisji rekrutacyjnej do przeprowadzenia naboru na wolne stanowisko urzędnicze podinspektor w Dziale świadczeń rodzinnych, alimentacyjnych i dodatków mieszkaniowych w Miejskim Ośrodku Pomocy Społecznej w Iła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Na podstawie art. 11 – 15 ustawy z dnia 21 listopada 2008 r. o pracownikach samorządowych (Dz. U. 2022.530), w związku z ogłoszonym otwartym konkursem  zarządzam, co następuj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1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Ogłaszam nabór na stanowisko podinspektora w Dziale świadczeń rodzinnych, alimentacyjnych                 i dodatków mieszkaniowych w Miejskim Ośrodku Pomocy Społecznej w Iławi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2. Ogłoszenie stanowi załącznik do niniejszego zarządzenia i podlega publikacji w Biuletynie Informacji Publicznej (http://bip.umilawa.pl) oraz na tablicy informacyjnej znajdującej się w siedzibie Miejskiego Ośrodka Pomocy Społecznej w Iławi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2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Powołuję komisję rekrutacyjną, zwaną dalej „Komisją”, do rozpatrzenia ofert złożonych w otwartym konkursie ofert na stanowisko podinspektora w Dziale świadczeń rodzinnych, alimentacyjnych                        i dodatków mieszkaniowych w Miejskim Ośrodku Pomocy Społecznej w Iławie w składzi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Maria Krakos – Kierownik działu świadczeń rodzinnych, alimentacyjnych i dodatków mieszkaniowych  – przewodnicząca Komisji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2. Grzegorz Józefowicz – starszy inspektor - członek Komisji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3. Justyna Kowalewska – starszy inspektor – członek Komisji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3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Konkurs zostanie przeprowadzony dwuetapowo: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tap I - spełnienie warunków formalnych - Komisja dokona merytorycznej oceny dokumentów aplikacyjnych. Po analizie ofert, wyłoni kandydatów spełniających wymagania formalne do kolejnego etap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tap II -  rozmowa kwalifikacyjna z kandydatami spełniającymi wymagania formalne, a w przypadku liczby kandydatów wyższej niż 5 z tymi, którzy uzyskają najwyższą ocenę z pierwszego etap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4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Z przeprowadzonego naboru Komisja sporządzi protokół, zawierający: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a) określenie stanowiska urzędniczego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b) liczbę nadesłanych ofert na stanowisko, w tym liczbę ofert spełniających wymagania formalne,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c)  informację o zastosowanych metodach i technikach naboru,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d)  uzasadnienie dokonanego wyboru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)  skład komisji przeprowadzającej nabór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5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Komisja przystąpi do pracy niezwłocznie po upływie terminu określonego w ogłoszeniu o naborze                    i działać będzie do czasu zakończenia procedury nabor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§ 6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Treść ogłoszenia stanowi załącznik do zarządzeni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7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Zarządzenie wchodzi w życie z dniem </w:t>
      </w: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podpisani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3:00Z</dcterms:created>
  <dc:creator>MOPS ILAWA</dc:creator>
  <dc:description/>
  <cp:keywords/>
  <dc:language>en-US</dc:language>
  <cp:lastModifiedBy>Justyna Kowalewska</cp:lastModifiedBy>
  <cp:lastPrinted>2023-06-28T10:52:00Z</cp:lastPrinted>
  <dcterms:modified xsi:type="dcterms:W3CDTF">2023-06-28T11:23:00Z</dcterms:modified>
  <cp:revision>2</cp:revision>
  <dc:subject/>
  <dc:title>Zarządzenie Nr 3/2006</dc:title>
</cp:coreProperties>
</file>