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20 czerw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2 r. poz. 1634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658.310,00 zł </w:t>
      </w:r>
      <w:r>
        <w:rPr>
          <w:sz w:val="22"/>
          <w:szCs w:val="22"/>
        </w:rPr>
        <w:t>zgodnie z załącznikiem nr 1,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6-26T13:27:00Z</dcterms:modified>
  <cp:revision>38</cp:revision>
  <dc:subject/>
  <dc:title>Zarządzenie Nr 0050-83/2019</dc:title>
</cp:coreProperties>
</file>