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Załącznik do Zarządzenia Nr 33/2023</w:t>
      </w:r>
    </w:p>
    <w:p>
      <w:pPr>
        <w:pStyle w:val="Normal"/>
        <w:rPr/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      </w:t>
      </w:r>
      <w:r>
        <w:rPr>
          <w:color w:val="000000"/>
          <w:sz w:val="15"/>
          <w:szCs w:val="15"/>
        </w:rPr>
        <w:t>Dyrektora Miejskiego Ośrodka Pomocy Społecznej w Iławie</w:t>
      </w:r>
    </w:p>
    <w:p>
      <w:pPr>
        <w:pStyle w:val="Normal"/>
        <w:ind w:left="4963" w:firstLine="709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</w:t>
      </w:r>
      <w:r>
        <w:rPr>
          <w:color w:val="000000"/>
          <w:sz w:val="15"/>
          <w:szCs w:val="15"/>
        </w:rPr>
        <w:t>dnia 16 czerwca 2023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/>
      </w:pPr>
      <w:r>
        <w:rPr/>
        <w:t>Dyrektor Miejskiego Ośrodka Pomocy Społecznej w Ił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łasza nabór na </w:t>
      </w:r>
      <w:r>
        <w:rPr>
          <w:b/>
          <w:sz w:val="24"/>
          <w:szCs w:val="24"/>
        </w:rPr>
        <w:t xml:space="preserve">stanowisko Głównego Księgowego  – 1 et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iejskim Ośrodku Pomocy Społecznej w Iławie ul. Grunwaldzka 6a 14-200 Iła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Kandydat na stanowisko powinien spełniać następujące wymaga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Wymagania niezbędne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obywatelstwa polskiego, kraju Unii Europejskiej, Konfederacji Szwajcarskiej, państwa członkowskiego europejskiego porozumienia o wolnym handlu (EFTA) - strony umowy o europejskim obszarze gospodarczym bądź innych państw, którym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brak</w:t>
      </w:r>
      <w:r>
        <w:rPr>
          <w:rFonts w:cs="Arial"/>
          <w:sz w:val="24"/>
          <w:szCs w:val="24"/>
        </w:rPr>
        <w:t xml:space="preserve">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</w:tabs>
        <w:suppressAutoHyphens w:val="true"/>
        <w:jc w:val="both"/>
        <w:rPr/>
      </w:pPr>
      <w:r>
        <w:rPr>
          <w:color w:val="1B1B1B"/>
          <w:sz w:val="24"/>
          <w:szCs w:val="24"/>
        </w:rPr>
        <w:t>niekaralność za przestępstwa: przeciwko mieniu, przeciwko obrotowi gospodarczemu, przeciwko działalności instytucji państwowych oraz samorządu terytorialnego, przeciwko wiarygodności dokumentów lub za przestępstwo skarbowe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siadanie znajomości języka polskiego w mowie i piśmie w zakresie koniecznym                                     do wykonywania obowiązków głównego księgowego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poszlakowana opini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ak orzeczonej kary za naruszenie dyscypliny finansów publicznych w postaci zakazu pełnienia funkcji związanych z dysponowaniem środkami publicznymi, o których mowa w art. 31 ust.1 pkt.4 ustawy z dnia 17 grudnia 2004 roku o odpowiedzialności za naruszenie dyscypliny finansów publicznych ( Dz. U. 2021.289 z późn. zm.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siada co najmniej trzyletni staż pracy lub wykonywała przez co najmniej 3 lata działalność gospodarczą o charakterze zgodnym z wymaganiami na danym stanowisku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spełnia jeden z poniższych warunków </w:t>
      </w:r>
      <w:r>
        <w:rPr>
          <w:color w:val="1B1B1B"/>
          <w:sz w:val="24"/>
          <w:szCs w:val="24"/>
        </w:rPr>
        <w:t>dotyczących wykształceni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ończył/ła ekonomiczne jednolite studia magisterskie, ekonomiczne wyższe studia zawodowe, uzupełniające ekonomiczne studia magisterskie lub ekonomiczne studia podyplomowe i posiada co najmniej 3 - letnią praktykę w księgowości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ończył/ła średnią, policealną lub pomaturalną szkołę ekonomiczną i posiada co najmniej 6 – letnią praktykę w księgowości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wpisana do rejestru biegłych rewidentów na podstawie odrębnych przepisów,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 certyfikat księgowy uprawniający do usługowego prowadzenia ksiąg rachunkowych albo świadectwo kwalifikacyjne uprawniające do usługowego prowadzenia ksiąg rachunkowych, wydane na podstawie odrębnych przepis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Wymagania dodatkow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posiadanie doświadczenia w zakresie prowadzenia gospodarki finansowej i księgowości                             w jednostkach organizacyjnych sektora finansów publicznych – w tym doświadczenie na stanowisku głównego księgowego jednostki budżetowej lub zakładu budżetowego lub pracownik działu księgowo-finansowego jednostki pomocy społecznej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najomość oraz umiejętność stosowania i interpretacji przepisów w zakresie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ustawy o  ustawa o dochodach jednostek samorządu terytorialnego,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ustawa o pracownikach samorządowych z aktami wykonawczymi do tej ustawy,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stawa o finansach publicznych wraz z aktami wykonawczymi do tej ustawy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stawa o podatku od towarów i usług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stawa o pracowniczych planach kapitałowych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stawa o ordynacji podatkowej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ustawa o rachunkowości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stawa o podatku dochodowego od osób fizycznych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ustawa o systemie ubezpieczeń społecznych,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stawa o zakładowym funduszu świadczeń socjalnych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ustawa o rehabilitacji zawodowej i społecznej oraz zatrudnianiu osób niepełnosprawnych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Kodeks pracy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ustawa o pomocy społecznej, świadczeń rodzinnych, świadczeń z funduszu alimentacyjnego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awo zamówień publicznych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y o odpowiedzialności za naruszenie dyscypliny finansów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e umiejętności sporządzania danych statystycznych, tworzenia prognoz, zestawień, planów w oparciu o materiały źródłowe i przewidywane założenia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znajomość zasad księgowości budżetowej, planu kont i klasyfikacji budżetowej oraz zasad gospodarki finansowej jednostek budżetowych i dyscypliny finansów publicznych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gła obsługa komputera, arkusza kalkulacyjnego, programów księgowych oraz urządzeń biurowych. Umiejętność obsługi programów finansowo – księgowych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yspozycje osobowościowe – kreatywność, komunikatywność, cierpliwość, umiejętność planowania i organizacji pracy własnej i współpracy w zespole, umiejętność podejmowania decyzji, zaangażowanie i umiejętność terminowego wykonywania zadań, odpowiedzialność,  obowiązkowość, umiejętność pracy pod presją czasu, odporność na stres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a kultura osobista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odstawowy zakres obowiązków służbowych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) prowadzenie rachunkowości Miejskiego Ośrodka Pomocy Społecznej w Iławie zgodnie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z obowiązującymi przepisami w sposób zapewniający: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jc w:val="both"/>
        <w:rPr>
          <w:sz w:val="20"/>
          <w:szCs w:val="20"/>
          <w:lang w:eastAsia="zh-CN"/>
        </w:rPr>
      </w:pPr>
      <w:r>
        <w:rPr>
          <w:sz w:val="24"/>
          <w:szCs w:val="24"/>
          <w:lang w:eastAsia="zh-CN"/>
        </w:rPr>
        <w:t xml:space="preserve">właściwy przebieg operacji gospodarczych i finansowych pod kątem ich zgodności                      z planem finansowym i zaangażowaniem, 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jc w:val="both"/>
        <w:rPr>
          <w:sz w:val="20"/>
          <w:szCs w:val="20"/>
          <w:lang w:eastAsia="zh-CN"/>
        </w:rPr>
      </w:pPr>
      <w:r>
        <w:rPr>
          <w:sz w:val="24"/>
          <w:szCs w:val="24"/>
          <w:lang w:eastAsia="zh-CN"/>
        </w:rPr>
        <w:t xml:space="preserve">ochronę mienia będącego w posiadaniu jednostki, 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jc w:val="both"/>
        <w:rPr>
          <w:sz w:val="20"/>
          <w:szCs w:val="20"/>
          <w:lang w:eastAsia="zh-CN"/>
        </w:rPr>
      </w:pPr>
      <w:r>
        <w:rPr>
          <w:sz w:val="24"/>
          <w:szCs w:val="24"/>
          <w:lang w:eastAsia="zh-CN"/>
        </w:rPr>
        <w:t>ochronę danych przed niedozwolonymi zmianami, uszkodzeniem lub nieupoważnionym rozpowszechnianiem,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2)</w:t>
      </w:r>
      <w:r>
        <w:rPr>
          <w:sz w:val="20"/>
          <w:szCs w:val="20"/>
          <w:lang w:eastAsia="zh-CN"/>
        </w:rPr>
        <w:t xml:space="preserve">  </w:t>
      </w:r>
      <w:r>
        <w:rPr>
          <w:sz w:val="24"/>
          <w:szCs w:val="24"/>
          <w:lang w:eastAsia="zh-CN"/>
        </w:rPr>
        <w:t>kwalifikowanie dokumentów do ujęcia w ewidencji księgowej zgodnie z klasyfikacją budżetową,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3)  dokonywanie kontroli kompletności i rzetelności dokumentów dotyczących operacji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 xml:space="preserve">gospodarczych i finansowych,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4) </w:t>
      </w:r>
      <w:r>
        <w:rPr>
          <w:sz w:val="24"/>
          <w:szCs w:val="24"/>
        </w:rPr>
        <w:t xml:space="preserve">kwalifikowanie dokumentów do ujęcia w ewidencji księgowej zgodnie z zakładowym planem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ont,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</w:t>
      </w:r>
      <w:r>
        <w:rPr>
          <w:sz w:val="24"/>
          <w:szCs w:val="24"/>
          <w:lang w:eastAsia="zh-CN"/>
        </w:rPr>
        <w:t xml:space="preserve">nadzór nad prowadzeniem prawidłowej i terminowej rachunkowości jednostki zgodnie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 xml:space="preserve">z określonymi ustawą zasadami rachunkowości, polegające na sporządzaniu, przyjmowaniu,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obiegu, archiwizowaniu i kontroli dokumentów w sposób zapewniający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4"/>
          <w:szCs w:val="24"/>
          <w:lang w:eastAsia="zh-CN"/>
        </w:rPr>
        <w:t>nadzór nad właściwym przebiegiem operacji gospodarczych i finansowych pod kątem ich zgodności z planem finansowym i zaangażowaniem oraz ochronę mienia będącego w posiadaniu jednostki,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4"/>
          <w:szCs w:val="24"/>
          <w:lang w:eastAsia="zh-CN"/>
        </w:rPr>
        <w:t>nadzorowanie prac związanych z rachunkowością, wykonywanych przez pracowników księgowości w Ośrodku,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4"/>
          <w:szCs w:val="24"/>
          <w:lang w:eastAsia="zh-CN"/>
        </w:rPr>
        <w:t>nadzór nad bieżącym i rzetelnym prowadzeniem księgowości oraz terminowe sporządzanie okresowych analiz, w sposób umożliwiający przekazywanie rzetelnych informacji ekonomicznych,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4"/>
          <w:szCs w:val="24"/>
          <w:lang w:eastAsia="zh-CN"/>
        </w:rPr>
        <w:t xml:space="preserve">sporządzanie sprawozdań z dochodów i wydatków jednostki, z dokładnością do rozdziału i paragrafu oraz bilansu rocznego. 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4"/>
          <w:szCs w:val="24"/>
          <w:lang w:eastAsia="zh-CN"/>
        </w:rPr>
        <w:t>terminowe i prawidłowe rozliczanie osób materialnie odpowiedzialnych za powierzone w jednostce mienie,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4"/>
          <w:szCs w:val="24"/>
          <w:lang w:eastAsia="zh-CN"/>
        </w:rPr>
        <w:t>wycenę aktywów i pasywów, rzetelne ustalenie wyniku finansowego z zachowaniem przepisów o rachunkowości, sprawozdawczości i finansach publicznych,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4"/>
          <w:szCs w:val="24"/>
          <w:lang w:eastAsia="zh-CN"/>
        </w:rPr>
        <w:t>prowadzenie ksiąg rachunkowych przy użyciu komputera i profesjonalnych programów, w sposób zapewniający ochronę danych przed niedozwolonymi zmianami, uszkodzeniem lub nieupoważnionym rozpowszechnianiem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6)  wykonywanie dyspozycji środkami pieniężnymi zgodnie z przepisami dotyczącymi zasad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 xml:space="preserve">wykonywania budżetu, gospodarki środkami pozabudżetowymi i innymi będącymi w dyspozycji    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jednostki, w sposób zapewniający: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4"/>
          <w:szCs w:val="24"/>
          <w:lang w:eastAsia="zh-CN"/>
        </w:rPr>
        <w:t>prawidłowość umów zawieranych przez jednostki pod względem finansowym,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4"/>
          <w:szCs w:val="24"/>
          <w:lang w:eastAsia="zh-CN"/>
        </w:rPr>
        <w:t>przestrzeganie zasad rozliczeń pieniężnych i ochrony wartości pieniężnych,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4"/>
          <w:szCs w:val="24"/>
          <w:lang w:eastAsia="zh-CN"/>
        </w:rPr>
        <w:t>rzetelne uzgadnianie sald, terminowe ściąganie należności i dochodzenie roszczeń spornych oraz spłaty zobowiązań,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4"/>
          <w:szCs w:val="24"/>
          <w:lang w:eastAsia="zh-CN"/>
        </w:rPr>
        <w:t>prawidłowy obieg dokumentów i dyspozycji rodzących konkretne skutki finansowo – ekonomiczne,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4"/>
          <w:szCs w:val="24"/>
          <w:lang w:eastAsia="zh-CN"/>
        </w:rPr>
        <w:t>dokonywanie comiesięcznego zapotrzebowania na środki finansowe oraz bieżące monitorowanie z rocznym planem wydatków,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7)  opracowywanie planów dochodów i wydatków, sprawozdań z wykonywania budżetu,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sporządzanie sprawozdań z wykonywania planu finansowego jednostki oraz analiz okresowych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z wykorzystania środków i prognozowanych zmian w roku budżetowym, przygotowanie danych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 xml:space="preserve">niezbędnych do sporządzania wniosku budżetowego do projektu planu finansowego, sporządzanie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rocznego bilansu,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8)  opracowywanie projektów przepisów wewnętrznych wydawanych przez kierownika jednostki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dotyczących prowadzenia rachunkowości, zakładowego planu kont dla danej jednostki, zasad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przeprowadzania i rozliczania inwentaryzacji, rozliczenia osób materialnie odpowiedzialnych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i innych procedur wynikających z konieczności właściwego funkcjonowania jednostki,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 xml:space="preserve">9)  prowadzenie analizy wydatków z dotacji zadań zleconych z budżetu państwa, dotacji na realizację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zadań własnych gminy, jak również pozostałych programów zleconych do realizacji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10)  analiza i kontrola dochodów, nadzór nad prawidłowością pobieranych i odprowadzanych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 xml:space="preserve">dochodów jednostki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1)  współpraca z Wydziałem Finansowym i Budżetu Urzędu Miasta Iława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Informacja o warunkach pracy na danym stanowisku: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pracy: Miejski Ośrodek Pomocy Społecznej w Iławie,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o pracę na czas określony, kolejna z możliwością zawarcia na czas nieokreślony. W przypadku osób podejmujących po raz pierwszy pracę na stanowisku urzędniczym – umowa o pracę zostanie zawarta na czas określony, nie dłuższy niż na 6 miesięcy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ymiar czasu pracy – pełen etat,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rakter stanowiska pracy: praca biurowa, stanowisko związane z pracą przy komputerze, 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na zasadach określonych w przepisach regulujących wynagrodzenie pracowników samorządow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ca pod presją czasu, wymaga dużej odporności na stres i umiejętności podejmowania decyzji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rozpoczęcia pracy: 01.08.2023 r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Wskaźnik zatrudnienia osób niepełnosprawnych: W miesiącu poprzedzającym datę upublicznienia ogłoszenia wskaźnik zatrudnienia osób niepełnosprawnych w jednostce, w rozumieniu przepisów                    o rehabilitacji zawodowej i społecznej oraz zatrudnieniu osób niepełnosprawnych, jest niższy niż 6%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Oferta powinna zawierać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ymagane dokumenty niezbędne: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ełniony kwestionariusz osobowy (wg wzoru stanowiącego załącznik do niniejszego ogłoszenia)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e dyplomów i innych dokumentów potwierdzających kwalifikacje zawodowe, wymagane do wykonywania oferowanej prac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kopie świadectw pracy lub innych dokumentów potwierdzających okresy zatrudnienia                         (w przypadku trwania zatrudnienia – oświadczenie kandydata o okresie wykonywania pracy)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 o braku przeciwwskazań medycznych do pracy na wymienionym stanowisku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 o posiadaniu pełnej zdolności do czynności prawnych oraz korzystaniu z pełni praw publicznych, a także o braku skazania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kandydata o </w:t>
      </w:r>
      <w:r>
        <w:rPr>
          <w:color w:val="1B1B1B"/>
          <w:sz w:val="24"/>
          <w:szCs w:val="24"/>
        </w:rPr>
        <w:t>niekaralności za przestępstwa: przeciwko mieniu, przeciwko obrotowi gospodarczemu, przeciwko działalności instytucji państwowych oraz samorządu terytorialnego, przeciwko wiarygodności dokumentów lub za przestępstwo skarbow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oświadczenie o braku orzeczonej kary za naruszenie dyscypliny finansów publicznych                        w postaci zakazu pełnienia funkcji związanych z dysponowaniem środkami publicznymi,               o których mowa w art. 31 ust.1 pkt.4 ustawy z dnia 17 grudnia 2004 roku o odpowiedzialności za naruszenie dyscypliny finansów publicznych ( Dz. U. 2021.289 z późn. zm.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 o wyrażeniu zgody na przetwarzanie danych osobowych o treści: „</w:t>
      </w:r>
      <w:r>
        <w:rPr>
          <w:i/>
          <w:iCs/>
          <w:sz w:val="24"/>
          <w:szCs w:val="24"/>
        </w:rPr>
        <w:t>Wyrażam zgodę na przetwarzanie moich danych osobowych zawartych w ofercie pracy dla potrzeb niezbędnych do realizacji procesu naboru zgodnie z ustawą z dnia 10 maja 2018 r. o ochronie danych osobowych (Dz.U. 2019.1781) oraz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związanych z zatrudnieniem w Miejskim Ośrodku Pomocy Społecznej w Iławie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dodatkowe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życiorys (CV)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opie zaświadczeń o ukończonych kursach, szkoleniach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.  Termin i miejsce składania dokumen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w zamkniętych kopertach z dopiskiem „</w:t>
      </w:r>
      <w:r>
        <w:rPr>
          <w:i/>
          <w:iCs/>
          <w:sz w:val="24"/>
          <w:szCs w:val="24"/>
        </w:rPr>
        <w:t>Nabór na stanowisko Głównego Księgowego w Miejskim Ośrodku Pomocy Społecznej w Iławie</w:t>
      </w:r>
      <w:r>
        <w:rPr>
          <w:sz w:val="24"/>
          <w:szCs w:val="24"/>
        </w:rPr>
        <w:t xml:space="preserve">” bezpośrednio  w pok. 113 (sekretariat) lub za pośrednictwem poczty na adres: </w:t>
      </w:r>
      <w:r>
        <w:rPr>
          <w:b/>
          <w:sz w:val="24"/>
          <w:szCs w:val="24"/>
        </w:rPr>
        <w:t xml:space="preserve">Miejski Ośrodek Pomocy Społecznej w Iławie ul. Grunwaldzka 6a, 14-200 Iława </w:t>
      </w:r>
      <w:r>
        <w:rPr>
          <w:sz w:val="24"/>
          <w:szCs w:val="24"/>
        </w:rPr>
        <w:t>w termin</w:t>
      </w:r>
      <w:r>
        <w:rPr>
          <w:color w:val="000000"/>
          <w:sz w:val="24"/>
          <w:szCs w:val="24"/>
        </w:rPr>
        <w:t xml:space="preserve">ie </w:t>
      </w:r>
      <w:r>
        <w:rPr>
          <w:b/>
          <w:color w:val="000000"/>
          <w:sz w:val="24"/>
          <w:szCs w:val="24"/>
        </w:rPr>
        <w:t>do 30 czerwca 2023 r. do godziny 12</w:t>
      </w:r>
      <w:r>
        <w:rPr>
          <w:b/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liczy się data wpływu do MOPS Iław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, które wpłyną do MOPS po wyżej określonym terminie, nie będą rozpatrywa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formacje dodatkowe</w:t>
      </w:r>
    </w:p>
    <w:p>
      <w:pPr>
        <w:pStyle w:val="Bezodstpw"/>
        <w:rPr>
          <w:b/>
          <w:b/>
        </w:rPr>
      </w:pPr>
      <w:r>
        <w:rPr/>
        <w:t xml:space="preserve">1. </w:t>
      </w:r>
      <w:r>
        <w:rPr>
          <w:rStyle w:val="StrongEmphasis"/>
          <w:b w:val="false"/>
        </w:rPr>
        <w:t>Postępowanie konkursowe będzie dwuetapowe, obejmujące:</w:t>
      </w:r>
    </w:p>
    <w:p>
      <w:pPr>
        <w:pStyle w:val="Bezodstpw"/>
        <w:rPr>
          <w:b/>
          <w:b/>
        </w:rPr>
      </w:pPr>
      <w:r>
        <w:rPr>
          <w:rStyle w:val="StrongEmphasis"/>
          <w:b w:val="false"/>
        </w:rPr>
        <w:t>a) pierwszy etap – kwalifikacja formalna.</w:t>
      </w:r>
    </w:p>
    <w:p>
      <w:pPr>
        <w:pStyle w:val="Bezodstpw"/>
        <w:rPr>
          <w:b/>
          <w:b/>
        </w:rPr>
      </w:pPr>
      <w:r>
        <w:rPr>
          <w:rStyle w:val="StrongEmphasis"/>
          <w:b w:val="false"/>
        </w:rPr>
        <w:t>b) drugi etap – test wiedzy oraz rozmowa kwalifikacyjna z członkami komisji.</w:t>
      </w:r>
    </w:p>
    <w:p>
      <w:pPr>
        <w:pStyle w:val="Normal"/>
        <w:rPr/>
      </w:pPr>
      <w:r>
        <w:rPr>
          <w:sz w:val="24"/>
          <w:szCs w:val="24"/>
        </w:rPr>
        <w:t>2. Kandydat wybrany na stanowisko przed zawarciem umowy zobowiązany jest przedłoży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nformację o niekaralności wydaną przez Krajowy Rejestr Kar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rzeczenie lekarskie stwierdzające brak przeciwwskazań do pracy na wymienionym stanowisku.</w:t>
      </w:r>
    </w:p>
    <w:p>
      <w:pPr>
        <w:pStyle w:val="Normal"/>
        <w:rPr/>
      </w:pPr>
      <w:r>
        <w:rPr>
          <w:sz w:val="24"/>
          <w:szCs w:val="24"/>
        </w:rPr>
        <w:t xml:space="preserve">c) Informacja o wyniku naboru zostanie umieszczona w Biuletynie Informacji Publicznej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http://bip.umilawa.pl) oraz na tablicy informacyjnej znajdującej się w siedzibie Miejskieg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środka Pomocy Społecznej ul. Grunwaldzka 6a, 14-200 Iława po przeprowadzonym nabor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Dokumenty kandydatów, którzy nie zostaną zatrudnieni zostaną zniszczone po 3 miesiącach od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wiązania stosunku pracy z osobą wyłonioną w drodze naboru o ile kandydat ich w tym termi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odbierze. </w:t>
      </w:r>
    </w:p>
    <w:p>
      <w:pPr>
        <w:pStyle w:val="Normal"/>
        <w:rPr/>
      </w:pPr>
      <w:r>
        <w:rPr>
          <w:sz w:val="24"/>
          <w:szCs w:val="24"/>
        </w:rPr>
        <w:t>Informacji na temat naboru udziela pani Justyna Kowalewska pod nr tel.89-649-97-30</w:t>
      </w:r>
    </w:p>
    <w:sectPr>
      <w:type w:val="nextPage"/>
      <w:pgSz w:w="11906" w:h="16838"/>
      <w:pgMar w:left="1134" w:right="849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3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13;Times New Roman" w:hAnsi="13;Times New Roman" w:cs="13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  <w:lang w:val="pl-P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  <w:sz w:val="20"/>
      <w:szCs w:val="20"/>
    </w:rPr>
  </w:style>
  <w:style w:type="character" w:styleId="WW8Num4z1">
    <w:name w:val="WW8Num4z1"/>
    <w:qFormat/>
    <w:rPr>
      <w:rFonts w:ascii="Symbol" w:hAnsi="Symbol" w:cs="OpenSymbol"/>
      <w:sz w:val="24"/>
      <w:szCs w:val="24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Symbol" w:hAnsi="Symbol" w:cs="OpenSymbol"/>
      <w:sz w:val="20"/>
      <w:szCs w:val="20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13;Times New Roman" w:hAnsi="13;Times New Roman" w:cs="13;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</w:rPr>
  </w:style>
  <w:style w:type="character" w:styleId="WW8Num23z1">
    <w:name w:val="WW8Num23z1"/>
    <w:qFormat/>
    <w:rPr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position w:val="0"/>
      <w:sz w:val="24"/>
      <w:vertAlign w:val="baseline"/>
    </w:rPr>
  </w:style>
  <w:style w:type="character" w:styleId="WW8Num38z0">
    <w:name w:val="WW8Num38z0"/>
    <w:qFormat/>
    <w:rPr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lgerian;Gabriola" w:hAnsi="Algerian;Gabriola" w:cs="Arial"/>
      <w:b/>
      <w:szCs w:val="15"/>
    </w:rPr>
  </w:style>
  <w:style w:type="paragraph" w:styleId="TextBody">
    <w:name w:val="Body Text"/>
    <w:basedOn w:val="Normal"/>
    <w:pPr/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18:00Z</dcterms:created>
  <dc:creator>Mlotkowska</dc:creator>
  <dc:description/>
  <cp:keywords/>
  <dc:language>en-US</dc:language>
  <cp:lastModifiedBy>Justyna Kowalewska</cp:lastModifiedBy>
  <cp:lastPrinted>2019-08-02T08:17:00Z</cp:lastPrinted>
  <dcterms:modified xsi:type="dcterms:W3CDTF">2023-06-19T05:18:00Z</dcterms:modified>
  <cp:revision>2</cp:revision>
  <dc:subject/>
  <dc:title>Załącznik do Decyzji Nr 210</dc:title>
</cp:coreProperties>
</file>