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Zarządzenie Nr 34/2023</w:t>
      </w:r>
    </w:p>
    <w:p>
      <w:pPr>
        <w:pStyle w:val="Normal"/>
        <w:jc w:val="center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  <w:t>Dyrektora Miejskiego Ośrodka Pomocy Społecznej w Iławie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5"/>
          <w:szCs w:val="25"/>
        </w:rPr>
        <w:t>z dnia lutego 16.06.2023 r.</w:t>
      </w:r>
      <w:r>
        <w:rPr>
          <w:b/>
          <w:bCs/>
          <w:i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32"/>
          <w:szCs w:val="26"/>
        </w:rPr>
      </w:pPr>
      <w:r>
        <w:rPr>
          <w:b/>
          <w:bCs/>
          <w:iCs/>
          <w:sz w:val="32"/>
          <w:szCs w:val="26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i w:val="false"/>
          <w:sz w:val="22"/>
          <w:szCs w:val="22"/>
        </w:rPr>
        <w:t>w sprawie</w:t>
      </w:r>
      <w:r>
        <w:rPr>
          <w:i w:val="false"/>
          <w:sz w:val="22"/>
          <w:szCs w:val="22"/>
          <w:lang w:val="pl-PL"/>
        </w:rPr>
        <w:t>: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  <w:lang w:val="pl-PL"/>
        </w:rPr>
        <w:t>powołania komisji rekrutacyjnej do przeprowadzenia naboru na wolne stanowisko urzędnicze podinspektor w Dziale finansowo-księgowym w Miejskim Ośrodku Pomocy Społecznej w Iławi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  <w:lang w:val="pl-PL"/>
        </w:rPr>
        <w:t>Na podstawie art. 11 – 15 ustawy z dnia 21 listopada 2008 r. o pracownikach samorządowych (Dz. U. 2022. 530), w związku z ogłoszonym otwartym konkursem  zarządzam, co następuje: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lang w:val="pl-PL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§ 1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lang w:val="pl-PL"/>
        </w:rPr>
        <w:t>1. Ogłaszam nabór na stanowisko podinspektora w Dziale finansowo-księgowym w Miejskim Ośrodku Pomocy Społecznej w Iławie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lang w:val="pl-PL"/>
        </w:rPr>
        <w:t>2. Ogłoszenie stanowi załącznik do niniejszego zarządzenia i podlega publikacji w Biuletynie Informacji Publicznej (http://bip.umilawa.pl) oraz na tablicy informacyjnej znajdującej się w siedzibie Miejskiego Ośrodka Pomocy Społecznej w Iławie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lang w:val="pl-PL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§ 2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lang w:val="pl-PL"/>
        </w:rPr>
        <w:t>Powołuję komisję rekrutacyjną, zwaną dalej „Komisją”, do rozpatrzenia ofert złożonych w otwartym konkursie ofert na stanowisko podinspektora w Dziale finansowo-księgowym w Miejskim Ośrodku Pomocy Społecznej w Iławie w składzie: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lang w:val="pl-PL"/>
        </w:rPr>
        <w:t>1. Cecylia Józefowicz – Główny Księgowy Miejskiego Ośrodka Pomocy Społecznej w Iławie  – przewodnicząca Komisji</w:t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  <w:lang w:val="pl-PL"/>
        </w:rPr>
        <w:t xml:space="preserve">2. Aneta Nica – Kierownik Działu pomocy środowiskowej – członek Komisji </w:t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  <w:lang w:val="pl-PL"/>
        </w:rPr>
        <w:t>3.  Justyna Kowalewska – st. inspektor ds. admin.-kadrowych – członek Komisji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lang w:val="pl-PL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§ 3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lang w:val="pl-PL"/>
        </w:rPr>
        <w:t xml:space="preserve">Konkurs zostanie przeprowadzony dwuetapowo: </w:t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  <w:lang w:val="pl-PL"/>
        </w:rPr>
        <w:t xml:space="preserve">Etap I - spełnienie warunków formalnych - Komisja dokona merytorycznej oceny dokumentów aplikacyjnych. Po analizie ofert, wyłoni kandydatów spełniających wymagania formalne do kolejnego etapu.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lang w:val="pl-PL"/>
        </w:rPr>
        <w:t xml:space="preserve">Etap II -  rozmowa kwalifikacyjna z kandydatami spełniającymi wymagania formalne, a w przypadku liczby kandydatów wyższej niż 5 z tymi, którzy uzyskają najwyższą ocenę z pierwszego etapu.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lang w:val="pl-PL"/>
        </w:rPr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  <w:lang w:val="pl-PL"/>
        </w:rPr>
        <w:tab/>
        <w:tab/>
        <w:tab/>
        <w:tab/>
        <w:tab/>
        <w:tab/>
        <w:t xml:space="preserve">  § 4</w:t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  <w:lang w:val="pl-PL"/>
        </w:rPr>
        <w:t>1. Z przeprowadzonego naboru Komisja sporządzi protokół, zawierający:</w:t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  <w:lang w:val="pl-PL"/>
        </w:rPr>
        <w:t>a) określenie stanowiska urzędniczego na który był przeprowadzony nabór, liczbę kandydatów oraz imiona, nazwiska i miejsca zamieszkania w rozumieniu przepisów Kodeksu cywilnego nie więcej niż 5 najlepszych kandydatów uszeregowanych według poziomu spełniania przez nich wymagań określonych w ogłoszeniu o naborze,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lang w:val="pl-PL"/>
        </w:rPr>
        <w:t>b) liczbę nadesłanych ofert na stanowisko, w tym liczbę ofert spełniających wymagania formalne,</w:t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  <w:lang w:val="pl-PL"/>
        </w:rPr>
        <w:t>c)  informację o zastosowanych metodach i technikach naboru,</w:t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  <w:lang w:val="pl-PL"/>
        </w:rPr>
        <w:t>d)  uzasadnienie dokonanego wyboru,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lang w:val="pl-PL"/>
        </w:rPr>
        <w:t xml:space="preserve">e)  skład komisji przeprowadzającej nabór.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lang w:val="pl-PL"/>
        </w:rPr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  <w:lang w:val="pl-PL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  <w:lang w:val="pl-PL"/>
        </w:rPr>
        <w:tab/>
        <w:tab/>
        <w:tab/>
        <w:tab/>
        <w:tab/>
        <w:tab/>
        <w:t xml:space="preserve">  § 5</w:t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  <w:lang w:val="pl-PL"/>
        </w:rPr>
        <w:t xml:space="preserve">Komisja przystąpi do pracy niezwłocznie po upływie terminu określonego w ogłoszeniu o naborze                    i działać będzie do czasu zakończenia procedury naboru.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lang w:val="pl-PL"/>
        </w:rPr>
        <w:tab/>
        <w:tab/>
        <w:tab/>
        <w:tab/>
        <w:tab/>
        <w:tab/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lang w:val="pl-PL"/>
        </w:rPr>
        <w:t>§ 6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lang w:val="pl-PL"/>
        </w:rPr>
        <w:t>Treść ogłoszenia stanowi załącznik do zarządzenia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lang w:val="pl-PL"/>
        </w:rPr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  <w:lang w:val="pl-PL"/>
        </w:rPr>
        <w:tab/>
        <w:tab/>
        <w:tab/>
        <w:tab/>
        <w:tab/>
        <w:tab/>
        <w:t xml:space="preserve">  § 7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Zarządzenie wchodzi w życie z dniem </w:t>
      </w:r>
      <w:r>
        <w:rPr>
          <w:b w:val="false"/>
          <w:bCs w:val="false"/>
          <w:i w:val="false"/>
          <w:iCs w:val="false"/>
          <w:sz w:val="22"/>
          <w:szCs w:val="22"/>
          <w:lang w:val="pl-PL"/>
        </w:rPr>
        <w:t>podpisania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b w:val="false"/>
          <w:bCs w:val="false"/>
          <w:i w:val="false"/>
          <w:iCs w:val="false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i/>
      <w:iCs/>
      <w:sz w:val="3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0:28:00Z</dcterms:created>
  <dc:creator>MOPS ILAWA</dc:creator>
  <dc:description/>
  <cp:keywords/>
  <dc:language>en-US</dc:language>
  <cp:lastModifiedBy>Justyna Kowalewska</cp:lastModifiedBy>
  <cp:lastPrinted>2023-06-18T11:30:00Z</cp:lastPrinted>
  <dcterms:modified xsi:type="dcterms:W3CDTF">2023-06-18T10:28:00Z</dcterms:modified>
  <cp:revision>2</cp:revision>
  <dc:subject/>
  <dc:title>Zarządzenie Nr 3/2006</dc:title>
</cp:coreProperties>
</file>