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nr 0050-73/2023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urmistrza Miasta Iła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z dnia 30 maja 2023 roku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 sprawie zatwierdzenia sprawozdania finansowego Miejskiej Biblioteki Publicznej w Iławie za rok 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8"/>
        </w:rPr>
        <w:t xml:space="preserve">Na podstawie art. 53 ust.1 ustawy z dnia 29 września 1994 roku o rachunkowości (Dz. U. z 2023 r. poz. 120 z późn. zm.), w związku z z § 10 pkt 1 Statutu Miejskiej Biblioteki Publicznej w Iławie </w:t>
      </w:r>
      <w:r>
        <w:rPr>
          <w:rFonts w:cs="Arial Narrow" w:ascii="Arial Narrow" w:hAnsi="Arial Narrow"/>
          <w:b/>
          <w:bCs/>
          <w:sz w:val="28"/>
        </w:rPr>
        <w:t>zarządzam</w:t>
      </w:r>
      <w:r>
        <w:rPr>
          <w:rFonts w:cs="Arial Narrow" w:ascii="Arial Narrow" w:hAnsi="Arial Narrow"/>
          <w:bCs/>
          <w:sz w:val="28"/>
        </w:rPr>
        <w:t>, co</w:t>
      </w:r>
      <w:r>
        <w:rPr>
          <w:rFonts w:cs="Arial Narrow" w:ascii="Arial Narrow" w:hAnsi="Arial Narrow"/>
          <w:sz w:val="28"/>
        </w:rPr>
        <w:t xml:space="preserve"> następuje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</w:t>
      </w:r>
      <w:r>
        <w:rPr>
          <w:rFonts w:cs="Arial Narrow" w:ascii="Arial Narrow" w:hAnsi="Arial Narrow"/>
          <w:sz w:val="28"/>
        </w:rPr>
        <w:t>§ 1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Zatwierdzam sprawozdanie finansowe Miejskiej Biblioteki Publicznej w Iławie za rok 2022 zamykające się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sumą bilansową po stronie aktywów i pasywów w kwocie 222.261,24 zł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zyskiem netto w wysokości 19.315,28 zł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</w:t>
      </w:r>
      <w:r>
        <w:rPr>
          <w:rFonts w:cs="Arial Narrow" w:ascii="Arial Narrow" w:hAnsi="Arial Narrow"/>
          <w:sz w:val="28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rządzenie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4:00Z</dcterms:created>
  <dc:creator>Janina Okołowska</dc:creator>
  <dc:description/>
  <cp:keywords/>
  <dc:language>en-US</dc:language>
  <cp:lastModifiedBy>Joanna Wiśniewska</cp:lastModifiedBy>
  <cp:lastPrinted>2022-03-24T08:38:00Z</cp:lastPrinted>
  <dcterms:modified xsi:type="dcterms:W3CDTF">2023-05-30T08:05:00Z</dcterms:modified>
  <cp:revision>13</cp:revision>
  <dc:subject/>
  <dc:title>s</dc:title>
</cp:coreProperties>
</file>