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ława, dn. 2.06.2023 r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K.6810.7.2023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wiadomieni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 wyniku postępowania i wyborze najkorzystniejszej oferty na wykonywanie usług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eodezyjnych w roku 2023 na potrzeby gospodarki nieruchomościami Gminy Miejskiej Iława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:</w:t>
      </w:r>
    </w:p>
    <w:p>
      <w:pPr>
        <w:pStyle w:val="Normal"/>
        <w:spacing w:before="0" w:after="0"/>
        <w:rPr/>
      </w:pPr>
      <w:r>
        <w:rPr/>
        <w:t>- Podział nieruchomości na dwie działki wraz ze stabilizacją punktów granicznych,</w:t>
      </w:r>
    </w:p>
    <w:p>
      <w:pPr>
        <w:pStyle w:val="Normal"/>
        <w:spacing w:before="0" w:after="0"/>
        <w:rPr/>
      </w:pPr>
      <w:r>
        <w:rPr/>
        <w:t>- Podział nieruchomości za każdą następną działkę wraz ze stabilizacją punktów granicznych,</w:t>
      </w:r>
    </w:p>
    <w:p>
      <w:pPr>
        <w:pStyle w:val="Normal"/>
        <w:spacing w:before="0" w:after="0"/>
        <w:rPr/>
      </w:pPr>
      <w:r>
        <w:rPr/>
        <w:t>- Wznowienie oraz stabilizacja znaków granicznych za cztery punkty,</w:t>
      </w:r>
    </w:p>
    <w:p>
      <w:pPr>
        <w:pStyle w:val="Normal"/>
        <w:spacing w:before="0" w:after="0"/>
        <w:rPr/>
      </w:pPr>
      <w:r>
        <w:rPr/>
        <w:t>- Wznowienie oraz stabilizacja znaków granicznych za każdy następny punkt.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Zapytanie ofertowe zamieszczono w dniu 24.05.2023 r. na stronie internetowej BIP zamawiającego.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 terminie do 31.05.2023 r. oferty cenowe brutto złożyli: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Zielony Łan Justyna Maćkowska Gryźliny – 4.360,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oprojekt Karol Kozłowski Iława – 3.850,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oplan Karol Kamiński-Andrzejuk Urowo – 4.585,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I Andrzej Dzieniszewski Iława – 4.643,2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oEfekt Andrzej Zawadzki Iława – 3.750,27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GK ASGEO Andrzej Szczepański Iława – 3.350,00 zł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Geodezyjne Wiesław Wiśniewski Elbląg – 3.75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Geodezyjne PS-GEO Piotr Sikorski Iława – 4.681,00 zł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Kryteria wyboru oferty - cena 100%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Zamawiający – Gmina Miejska Iława informuje, że w toku oceny złożonych ofert, dokonał wyboru najkorzystniejszej oferty cenowej, którą złożyło UGK ASGEO A. Szczepański z siedzibą </w:t>
        <w:br/>
        <w:t xml:space="preserve">w Iławie przy ul. Jagiellończyka 16, oferujący cenę wykonania przedmiotu zamówienia za kwotę 3.350,00 zł brutto. 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Sporządził: Ireneusz Iwanicki, tel. 89-6490163, e-mail: </w:t>
      </w:r>
      <w:hyperlink r:id="rId2">
        <w:r>
          <w:rPr>
            <w:rStyle w:val="InternetLink"/>
            <w:rFonts w:cs="Calibri"/>
            <w:sz w:val="20"/>
            <w:szCs w:val="20"/>
          </w:rPr>
          <w:t>iiwanicki@umilawa.p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/>
      <w:t>NIP: 744-000-30-93    REGON: 000524370</w:t>
    </w:r>
  </w:p>
  <w:p>
    <w:pPr>
      <w:pStyle w:val="Footer"/>
      <w:jc w:val="center"/>
      <w:rPr/>
    </w:pPr>
    <w:r>
      <w:rPr/>
      <w:t>e-mail: um@umilawa.pl      www.miasto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wanicki@umi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2-04-14T14:44:00Z</cp:lastPrinted>
  <dcterms:modified xsi:type="dcterms:W3CDTF">2023-06-02T13:08:00Z</dcterms:modified>
  <cp:revision>24</cp:revision>
  <dc:subject/>
  <dc:title/>
</cp:coreProperties>
</file>