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PIS DO REJESTRU DZIAŁALNOŚCI REGULOWANEJ W ZAKRESIE ODBIERANIA ODPADÓW KOMUNALNYCH OD WŁAŚCICIELI NIERUCHOMOŚCI ZNAJDUJĄCYCH SIĘ NA TER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ASTA IŁ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ć w zakresie odbierania odpadów komunalnych od właścicieli nieruchomości jest działalnością regulowaną w rozumieniu ustawy dnia 6 marca 2018 r. Prawo przedsiębiorców </w:t>
        <w:br/>
        <w:t>i wymaga wpisu do rejestru. Przedsiębiorca zamierzający prowadzić działalność w zakresie odbioru odpadów komunalnych od właścicieli nieruchomości na terenie Miasta Iławy jest zobowiązany do złożenia wniosku o wpis do rejestr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9c ust. 3 ustawy z dnia 13 września 1996 r. o utrzymaniu czystości i porządku </w:t>
        <w:br/>
        <w:t>w gminach (Dz. U. z 2022 r. poz. 2519 t.j. z późn. zm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niosek powinien zawier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rmę, oznaczenie siedziby i adres albo imię, nazwisko i adres przedsiębiorcy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identyfikacji podatkowej (NIP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rodzaju odbieranych odpadów komunalny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wniosku dołącza się:</w:t>
      </w:r>
    </w:p>
    <w:p>
      <w:pPr>
        <w:pStyle w:val="Textjustify"/>
        <w:rPr/>
      </w:pPr>
      <w:r>
        <w:rPr/>
        <w:t xml:space="preserve">oświadczenie o spełnieniu warunków wymaganych do wykonywania działalności </w:t>
        <w:br/>
        <w:t xml:space="preserve">w zakresie odbierania odpadów komunalnych od właścicieli nieruchomości, o następującej treści: </w:t>
        <w:br/>
      </w:r>
    </w:p>
    <w:p>
      <w:pPr>
        <w:pStyle w:val="Textjustify"/>
        <w:rPr/>
      </w:pPr>
      <w:r>
        <w:rPr/>
        <w:t>"Oświadczam, ż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nane mi są i spełniam warunki wykonywania działalności w zakresie odbierania odpadów komunalnych od właścicieli nieruchomości, określon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s://sip.lex.pl/" \l "/document/16797931?cm=DOCUMEN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i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13 września 1996 r. o utrzymaniu czystości i porządku w gminach (Dz. U. z 2022 r. poz. 2519) oraz w przepisach wydanych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s://sip.lex.pl/" \l "/document/16797931?unitId=art(9(d))ust(2)&amp;cm=DOCUMEN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d ust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j ustawy."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yginał dowodu uiszczenia opłaty skarbowej (lub kopię, a jednocześnie oryginał do wglądu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ca jest obowiązany zgłosić zmianę danych wpisanych do rejestru w terminie 14 dni od dnia zajścia zdarzenia, które spowodowało zmianę tych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łaty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50 zł – opłata skarbowa za wpis do rejestru działalności regulowanej w zakresie odbierania odpadów komunalnych od właścicieli nieruchomości (nie wnosi się dodatkowej opłaty za wydanie zaświadczenia o wpisaniu do rejestru)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25 zł – opłata skarbowa za zmianę wpisu do rejestru działalności regulowanej, dotyczącej rozszerzenia zakresu działalności objętej wpisem (tj. 50 % stawki określonej od wpisu)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17 zł – opłata skarbowa za wydanie zaświadczenia o dokonaniu zmian danych zawartych w rejestrze oraz opłata skarbowa za wydanie zaświadczenia potwierdzającego dane zawarte w rejestrz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17 zł – opłata skarbowa za złożenie dokumentu stwierdzającego udzielenie pełnomocnictwa lub prokury oraz jego odpis, wypis lub kopia – od każdego stosunku pełnomocnictwa (prokur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płatę skarbową należy wpłacić na rachunek bankow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asta Iławy ul. Niepodległości 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to Nr 02 1160 2202 0000 0000 7045 2838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(z dopiskiem dokonywanej operacji, np. "Opłata skarbowa z tytułu ....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ałatwiania spraw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 Wpis do rejestru do 7 dni od dnia wpływu wniosku o wpis do rejestru działalności regulowanej;</w:t>
        <w:br/>
        <w:t>2. Wydanie zaświadczenia do 7 d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łożenia dokumen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ncelaria </w:t>
      </w:r>
      <w:r>
        <w:rPr>
          <w:rFonts w:cs="Times New Roman" w:ascii="Times New Roman" w:hAnsi="Times New Roman"/>
        </w:rPr>
        <w:t>Urzędu Miasta Iławy, pok.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stka odpowiedzial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sko ds. Ochrony Środowi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 Ił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iepodległości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89 649 01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3 września 1996r o utrzymaniu czystości i porządku w gminach ustawa z dnia 6 marca 2018 r. Prawo przedsiębiorców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6 listopada 2006r. o opłacie skarbowej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4 czerwca 1960 r. Kodeks postępowania administracyjneg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Środowiska z dnia 9 grudnia 2014 r. w sprawie katalogu odpadów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Środowiska z dnia 11 stycznia 2013 r. w sprawie szczegółowych wymagań w zakresie odbierania odpadów komunalnych od właścicieli nieruchom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6:00Z</dcterms:created>
  <dc:creator>boguslawab</dc:creator>
  <dc:description/>
  <cp:keywords/>
  <dc:language>en-US</dc:language>
  <cp:lastModifiedBy>Agnieszka Banasiuk</cp:lastModifiedBy>
  <dcterms:modified xsi:type="dcterms:W3CDTF">2023-05-17T08:16:00Z</dcterms:modified>
  <cp:revision>2</cp:revision>
  <dc:subject/>
  <dc:title/>
</cp:coreProperties>
</file>