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KĄPIELISK</w:t>
      </w:r>
    </w:p>
    <w:p>
      <w:pPr>
        <w:pStyle w:val="Normal"/>
        <w:spacing w:before="25" w:after="0"/>
        <w:ind w:left="108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9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984"/>
        <w:gridCol w:w="2552"/>
        <w:gridCol w:w="2551"/>
        <w:gridCol w:w="2552"/>
      </w:tblGrid>
      <w:tr>
        <w:trPr>
          <w:trHeight w:val="360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Kod i nazwa gminy zgodnie z Nomenklaturą Jednostek Terytorialnych dla Celów Statystycznych:</w:t>
            </w:r>
            <w:r>
              <w:rPr>
                <w:rFonts w:cs="Calibri" w:ascii="Calibri" w:hAnsi="Calibri"/>
                <w:color w:val="000000"/>
              </w:rPr>
              <w:t xml:space="preserve"> 5.6.28.54.07.01.1 Iława</w:t>
            </w:r>
          </w:p>
        </w:tc>
      </w:tr>
      <w:tr>
        <w:trPr>
          <w:trHeight w:val="21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owiat:</w:t>
            </w:r>
            <w:r>
              <w:rPr>
                <w:rFonts w:cs="Calibri" w:ascii="Calibri" w:hAnsi="Calibri"/>
                <w:color w:val="000000"/>
              </w:rPr>
              <w:t xml:space="preserve"> iławski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ojewództwo:</w:t>
            </w:r>
            <w:r>
              <w:rPr>
                <w:rFonts w:cs="Calibri" w:ascii="Calibri" w:hAnsi="Calibri"/>
                <w:color w:val="000000"/>
              </w:rPr>
              <w:t xml:space="preserve"> warmińsko-mazurski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dotyczące kąpielisk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Kąpieliska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Kod kąpieli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7PKAP00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7PKAP000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kąpieli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ąpielisko Miejski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ąpielisko Miejskie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lub lokalizacja kąpieli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ława, ul. Chodkiewicz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ława, ul. Kajki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k</w:t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a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Uchwała o określeniu wykazu kąpielisk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yznaczon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yznaczono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Data 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 luty 2023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 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XII/659/23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Uchwała nr LXII/659/23 Rady Miejskiej w Iła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 dnia 27 lutego 2023r.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zon kąpielowy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24 czerwca – 31 sierp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24 czerwca – 31 sierpnia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użą liczbę kąpiących się określono na 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. osób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500-8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500-8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b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Organizator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ławskie Centrum Sportu, Turystyki i Rekreacj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ławskie Centrum Sportu, Turystyki i Rekreacji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albo imię i nazwisk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-200 Ił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l. Niepodległości 11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-200 Ił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l. Niepodległości 11B</w:t>
            </w:r>
          </w:p>
        </w:tc>
      </w:tr>
    </w:tbl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ARTY KĄPIELISK </w:t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. UL. CHODKIEWICZA</w:t>
      </w:r>
    </w:p>
    <w:p>
      <w:pPr>
        <w:pStyle w:val="Normal"/>
        <w:spacing w:before="25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. Informacje podstawowe</w:t>
      </w:r>
    </w:p>
    <w:tbl>
      <w:tblPr>
        <w:tblW w:w="941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2"/>
        <w:gridCol w:w="2562"/>
        <w:gridCol w:w="114"/>
        <w:gridCol w:w="3335"/>
        <w:gridCol w:w="1576"/>
        <w:gridCol w:w="961"/>
        <w:gridCol w:w="440"/>
        <w:gridCol w:w="15"/>
      </w:tblGrid>
      <w:tr>
        <w:trPr>
          <w:trHeight w:val="4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acje podstawowe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ąpielisko Miejskie Iława, </w:t>
              <w:br/>
              <w:t>ul. Chodkiewicza</w:t>
            </w:r>
          </w:p>
          <w:p>
            <w:pPr>
              <w:pStyle w:val="Normal"/>
              <w:spacing w:before="25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Kod kąpieliska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2807PKAP000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akwenu, na którym zlokalizowane jest kąpielisko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oro Jeziorak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d jednolitej części wód powierzchniowych, w której znajduje się kąpielisko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LW20116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ługość linii brzegowej, odległość linii granicznej od strony wody, odległość linii granicznej od strony lądu, współrzędne geograficzne punktów określających obszar objęty granicam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0 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03.3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2.7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04.1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3.2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05.5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08.1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</w:rPr>
              <w:t>’</w:t>
            </w:r>
            <w:r>
              <w:rPr>
                <w:rFonts w:cs="Calibri" w:ascii="Calibri" w:hAnsi="Calibri"/>
                <w:sz w:val="20"/>
              </w:rPr>
              <w:t>04.6”  E 19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</w:rPr>
              <w:t>’</w:t>
            </w:r>
            <w:r>
              <w:rPr>
                <w:rFonts w:cs="Calibri" w:ascii="Calibri" w:hAnsi="Calibri"/>
                <w:sz w:val="20"/>
              </w:rPr>
              <w:t>07.5“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widywana maksymalna liczba osób korzystających dziennie z kąpieli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-800</w:t>
            </w:r>
          </w:p>
        </w:tc>
      </w:tr>
      <w:tr>
        <w:trPr>
          <w:trHeight w:val="992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owany termin otwarcia i zamknięcia kąpieliska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 czerwca – 31 sierpnia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rganizator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a</w:t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albo imię i nazwisko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ławskie Centrum Sportu, Turystyki i Rekreacji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00 Iława, ul. Niepodległości 11B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e kontaktowe (telefony, adres poczty elektronicznej, strona internetowa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96448533, faks 8964916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-mail: hala_sportowa@wp.pl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łaściw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ństwow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spektor sanitarn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trolując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o</w:t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a Stacja Sanitarno - Epidemiologiczna w Iławie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enkiewicza 10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e kontaktowe (telefony, adres poczty elektronicznej, strona internetowa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</w:rPr>
              <w:t>(89) 649-04-20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 xml:space="preserve">fax. </w:t>
            </w:r>
            <w:r>
              <w:rPr>
                <w:rFonts w:cs="Calibri" w:ascii="Calibri" w:hAnsi="Calibri"/>
                <w:lang w:val="de-DE"/>
              </w:rPr>
              <w:t>(89) 649-04-21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psse_ilawa@visacom.pl</w:t>
              </w:r>
            </w:hyperlink>
            <w:r>
              <w:rPr>
                <w:rFonts w:cs="Calibri" w:ascii="Calibri" w:hAnsi="Calibri"/>
                <w:color w:val="000000"/>
                <w:lang w:val="de-DE"/>
              </w:rPr>
              <w:t xml:space="preserve">  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rastruktur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obszarze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a</w:t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toalet (damskie, męskie, dl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epełnosprawnych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alety: damskie – 4,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ęskie – wc – 2, pisuar – 2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la niepełnosprawnych – 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natrysków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mskie  –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męskie – 3</w:t>
            </w:r>
          </w:p>
        </w:tc>
      </w:tr>
      <w:tr>
        <w:trPr>
          <w:trHeight w:val="540" w:hRule="atLeast"/>
        </w:trPr>
        <w:tc>
          <w:tcPr>
            <w:tcW w:w="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ne udogodnienia i środki podjęte w celu promowania kąpiel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4)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ość WOPR, pomosty, gastronomia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stęp do wody przeznaczonej do spożyci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pływ infrastruktury na jakość wody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Istnieje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spodark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dpadami prz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u</w:t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łynnymi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nalizacja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000000"/>
              </w:rPr>
              <w:t>zbiornik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000000"/>
              </w:rPr>
              <w:t>bezodpływo-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wy, bra</w:t>
            </w:r>
            <w:r>
              <w:rPr>
                <w:rFonts w:cs="Calibri" w:ascii="Calibri" w:hAnsi="Calibri"/>
                <w:color w:val="000000"/>
              </w:rPr>
              <w:t>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Umowa</w:t>
            </w:r>
          </w:p>
        </w:tc>
      </w:tr>
      <w:tr>
        <w:trPr>
          <w:trHeight w:val="990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łymi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sze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jemniki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000000"/>
              </w:rPr>
              <w:t>segregacja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bra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Umowa</w:t>
            </w:r>
          </w:p>
        </w:tc>
      </w:tr>
      <w:tr>
        <w:trPr>
          <w:trHeight w:val="48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zwolenie wodnoprawne (data wydania i ważności, nazw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rganu wydającego)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łoszenie wodnoprawne</w:t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il wody w kąpielisku (data sporządzenia, aktualizacji)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.2020</w:t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ktualizacj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acj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stawowych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B. Jakość wody w kąpielisku </w:t>
      </w:r>
      <w:r>
        <w:rPr>
          <w:rFonts w:cs="Calibri" w:ascii="Calibri" w:hAnsi="Calibri"/>
          <w:i/>
          <w:color w:val="000000"/>
        </w:rPr>
        <w:t>(oceny, klasyfikacje, zakazy i zalecenia)</w:t>
      </w:r>
    </w:p>
    <w:tbl>
      <w:tblPr>
        <w:tblW w:w="947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1"/>
        <w:gridCol w:w="1106"/>
        <w:gridCol w:w="116"/>
        <w:gridCol w:w="3309"/>
        <w:gridCol w:w="18"/>
        <w:gridCol w:w="737"/>
        <w:gridCol w:w="27"/>
        <w:gridCol w:w="797"/>
        <w:gridCol w:w="797"/>
        <w:gridCol w:w="797"/>
        <w:gridCol w:w="797"/>
        <w:gridCol w:w="540"/>
      </w:tblGrid>
      <w:tr>
        <w:trPr>
          <w:trHeight w:val="270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o jakości wody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(dostarczone przez stacje sanitarno-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epidemiologiczne)</w:t>
            </w:r>
          </w:p>
        </w:tc>
        <w:tc>
          <w:tcPr>
            <w:tcW w:w="45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k</w:t>
            </w:r>
          </w:p>
        </w:tc>
      </w:tr>
      <w:tr>
        <w:trPr>
          <w:trHeight w:val="330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cena jakości wody przed sezonem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z zastrzeże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z zastrzeże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z zastrzeże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bez zastrzeż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cena sezonowa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alizacja harmonogramu, w tym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wieszenie i jego przyczyny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próbek mikrobiologicznych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branych/zakwestionowanych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twierdzone zanieczyszczeni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krobiologiczne ogółem/krótkotrwałe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ecność innych organizmów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sinice, makroalgi, fitoplankton morski) liczba przypadków i czas trwania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ecność materiałów smolistych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wstających wskutek rafinacji, destylacji lub jakiejkolwiek obróbki pizolitycznej w szczególności pozostałośc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estylacyjnych, lub szkła, tworzyw sztucznych, gumy oraz innych odpadów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color w:val="000000"/>
              </w:rPr>
              <w:t>liczba przypadków i czas trwania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tąpienie sytuacji wyjątkowej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lecenia organów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spekcji sanitarnej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ymczasowy zakaz kąpiel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data, czas trwania, przyczyna)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kaz kąpieli w danym sezonie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data, czas trwania, przyczyna)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ły zakaz kąpieli (data, przyczyna)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ne istotne zalecenia i uwagi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lasyfikacja</w:t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estaw danych o jakości wody w kąpielisku (liczba uwzględnionych próbek)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nik klasyfikacji wody w kąpielisku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4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L. KAJKI</w:t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. Informacje podstawowe</w:t>
      </w:r>
    </w:p>
    <w:tbl>
      <w:tblPr>
        <w:tblW w:w="941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6"/>
        <w:gridCol w:w="2537"/>
        <w:gridCol w:w="107"/>
        <w:gridCol w:w="3376"/>
        <w:gridCol w:w="1429"/>
        <w:gridCol w:w="882"/>
        <w:gridCol w:w="675"/>
        <w:gridCol w:w="6"/>
      </w:tblGrid>
      <w:tr>
        <w:trPr>
          <w:trHeight w:val="4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acje podstawowe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ąpielisko Miejskie Iława, 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ul. Kajki</w:t>
            </w:r>
          </w:p>
          <w:p>
            <w:pPr>
              <w:pStyle w:val="Normal"/>
              <w:spacing w:before="25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Kod kąpieliska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2807PKAP000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akwenu, na którym zlokalizowane jest kąpielisko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oro Jeziorak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d jednolitej części wód powierzchniowych, w której znajduje się kąpielisko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LW20116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ługość linii brzegowej, odległość linii granicznej od strony wody, odległość linii granicznej od strony lądu, współrzędne geograficzne punktów określających obszar objęty granicam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90 m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7,9748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31,3206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8,3816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30,0943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9, 6548”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31, 62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N 5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6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19,5389”  E 19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0</w:t>
            </w:r>
            <w:r>
              <w:rPr>
                <w:rFonts w:cs="Calibri" w:ascii="Calibri" w:hAnsi="Calibri"/>
                <w:sz w:val="20"/>
                <w:lang w:val="de-DE"/>
              </w:rPr>
              <w:t>33</w:t>
            </w:r>
            <w:r>
              <w:rPr>
                <w:rFonts w:cs="Calibri" w:ascii="Calibri" w:hAnsi="Calibri"/>
                <w:sz w:val="20"/>
                <w:vertAlign w:val="superscript"/>
                <w:lang w:val="de-DE"/>
              </w:rPr>
              <w:t>’</w:t>
            </w:r>
            <w:r>
              <w:rPr>
                <w:rFonts w:cs="Calibri" w:ascii="Calibri" w:hAnsi="Calibri"/>
                <w:sz w:val="20"/>
                <w:lang w:val="de-DE"/>
              </w:rPr>
              <w:t>32,6242“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widywana maksymalna liczba osób korzystających dziennie z kąpieli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-8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owany termin otwarcia i zamknięcia kąpieliska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 czerwca – 31 sierpnia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rganizator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a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albo imię i nazwisko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ławskie Centrum Sportu, Turystyki i Rekreacji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00 Iława, ul. Niepodległości 11B</w:t>
            </w:r>
          </w:p>
        </w:tc>
      </w:tr>
      <w:tr>
        <w:trPr>
          <w:trHeight w:val="69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e kontaktowe (telefony, adres poczty elektronicznej, strona internetowa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96448533, faks 896491624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 hala_sportowa@wp.pl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łaściw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ństwow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spektor sanitarn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trolując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o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a Stacja Sanitarno - Epidemiologiczna w Iławie 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enkiewicza 10</w:t>
            </w:r>
          </w:p>
        </w:tc>
      </w:tr>
      <w:tr>
        <w:trPr>
          <w:trHeight w:val="69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e kontaktowe (telefony, adres poczty elektronicznej, strona internetowa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</w:rPr>
              <w:t>(89) 649-04-20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 xml:space="preserve">fax. </w:t>
            </w:r>
            <w:r>
              <w:rPr>
                <w:rFonts w:cs="Calibri" w:ascii="Calibri" w:hAnsi="Calibri"/>
                <w:lang w:val="de-DE"/>
              </w:rPr>
              <w:t>(89) 649-04-21</w:t>
              <w:br/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psse_ilawa@visacom.pl</w:t>
              </w:r>
            </w:hyperlink>
            <w:r>
              <w:rPr>
                <w:rFonts w:cs="Calibri" w:ascii="Calibri" w:hAnsi="Calibri"/>
                <w:color w:val="000000"/>
                <w:lang w:val="de-DE"/>
              </w:rPr>
              <w:t xml:space="preserve">  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rastruktur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obszarze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a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toalet (damskie, męskie, dl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epełnosprawnych)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alety: damskie – 4, męskie – 4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la niepełnosprawnych – 1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natrysków</w:t>
            </w:r>
          </w:p>
        </w:tc>
        <w:tc>
          <w:tcPr>
            <w:tcW w:w="2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mskie  – 3; męskie – 3</w:t>
            </w:r>
          </w:p>
        </w:tc>
      </w:tr>
      <w:tr>
        <w:trPr>
          <w:trHeight w:val="540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ne udogodnienia i środki podjęte w celu promowania kąpiel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4)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ość WOPR, pomosty, plac zabaw, gastronomia</w:t>
            </w:r>
          </w:p>
        </w:tc>
      </w:tr>
      <w:tr>
        <w:trPr>
          <w:trHeight w:val="3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stęp do wody przeznaczonej do spożycia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pływ infrastruktury na jakość wod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Istnieje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spodark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dpadami przy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ąpielisku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łynnymi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nalizacja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000000"/>
              </w:rPr>
              <w:t>zbiornik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000000"/>
              </w:rPr>
              <w:t>bezodpływo-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wy, bra</w:t>
            </w:r>
            <w:r>
              <w:rPr>
                <w:rFonts w:cs="Calibri" w:ascii="Calibri" w:hAnsi="Calibri"/>
                <w:color w:val="000000"/>
              </w:rPr>
              <w:t>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Umowa</w:t>
            </w:r>
          </w:p>
        </w:tc>
      </w:tr>
      <w:tr>
        <w:trPr>
          <w:trHeight w:val="99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łymi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sze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jemniki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segregacja</w:t>
            </w:r>
            <w:r>
              <w:rPr>
                <w:rFonts w:cs="Calibri" w:ascii="Calibri" w:hAnsi="Calibri"/>
                <w:color w:val="000000"/>
              </w:rPr>
              <w:t>,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000000"/>
              </w:rPr>
              <w:t>brak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5)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Umowa</w:t>
            </w:r>
          </w:p>
        </w:tc>
      </w:tr>
      <w:tr>
        <w:trPr>
          <w:trHeight w:val="480" w:hRule="atLeast"/>
        </w:trPr>
        <w:tc>
          <w:tcPr>
            <w:tcW w:w="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zwolenie wodnoprawne (data wydania i ważności, nazw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rganu wydającego)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wodnoprawne</w:t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il wody w kąpielisku (data sporządzenia, aktualizacji)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16.12.2020</w:t>
            </w:r>
          </w:p>
        </w:tc>
      </w:tr>
      <w:tr>
        <w:trPr>
          <w:trHeight w:val="240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ktualizacj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acj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stawowych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5" w:after="0"/>
        <w:jc w:val="center"/>
        <w:rPr/>
      </w:pPr>
      <w:r>
        <w:rPr>
          <w:rFonts w:cs="Calibri" w:ascii="Calibri" w:hAnsi="Calibri"/>
          <w:b/>
          <w:color w:val="000000"/>
        </w:rPr>
        <w:t xml:space="preserve">B. Jakość wody w kąpielisku </w:t>
      </w:r>
      <w:r>
        <w:rPr>
          <w:rFonts w:cs="Calibri" w:ascii="Calibri" w:hAnsi="Calibri"/>
          <w:i/>
          <w:color w:val="000000"/>
        </w:rPr>
        <w:t>(oceny, klasyfikacje, zakazy i zalecenia)</w:t>
      </w:r>
    </w:p>
    <w:p>
      <w:pPr>
        <w:pStyle w:val="Normal"/>
        <w:spacing w:before="25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41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1"/>
        <w:gridCol w:w="1106"/>
        <w:gridCol w:w="59"/>
        <w:gridCol w:w="3366"/>
        <w:gridCol w:w="18"/>
        <w:gridCol w:w="585"/>
        <w:gridCol w:w="851"/>
        <w:gridCol w:w="709"/>
        <w:gridCol w:w="850"/>
        <w:gridCol w:w="893"/>
        <w:gridCol w:w="540"/>
      </w:tblGrid>
      <w:tr>
        <w:trPr>
          <w:trHeight w:val="270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o jakości wody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>(dostarczone przez stacje sanitarno-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epidemiologiczne)</w:t>
            </w:r>
          </w:p>
        </w:tc>
        <w:tc>
          <w:tcPr>
            <w:tcW w:w="44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k</w:t>
            </w:r>
          </w:p>
        </w:tc>
      </w:tr>
      <w:tr>
        <w:trPr>
          <w:trHeight w:val="330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cena jakości wody przed sezonem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bez zastrzeże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bez zastrzeż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bez zastrzeże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bez</w:t>
              <w:br/>
              <w:t xml:space="preserve"> zastrzeż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cena sezonowa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alizacja harmonogramu, w tym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wieszenie i jego przyczyny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zba próbek mikrobiologicznych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branych/zakwestionowanych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twierdzone zanieczyszczenia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krobiologiczne ogółem/krótkotrwałe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ecność innych organizmów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sinice, makroalgi, fitoplankton morski) liczba przypadków i czas trwania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ecność materiałów smolistych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wstających wskutek rafinacji, destylacji lub jakiejkolwiek obróbki pizolitycznej w szczególności pozostałośc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estylacyjnych, lub szkła, tworzyw sztucznych, gumy oraz innych odpadów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color w:val="000000"/>
              </w:rPr>
              <w:t>liczba przypadków i czas trwania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tąpienie sytuacji wyjątkowej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lecenia organów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spekcji sanitarnej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ymczasowy zakaz kąpieli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data, czas trwania, przyczyna)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kaz kąpieli w danym sezonie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data, czas trwania, przyczyna)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ły zakaz kąpieli (data, przyczyna)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ne istotne zalecenia i uwagi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8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lasyfikacja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estaw danych o jakości wody w kąpielisku (liczba uwzględnionych próbek)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nik klasyfikacji wody w kąpielisku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4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_ilawa@visacom.pl" TargetMode="External"/><Relationship Id="rId3" Type="http://schemas.openxmlformats.org/officeDocument/2006/relationships/hyperlink" Target="mailto:psse_ilawa@visa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2:00Z</dcterms:created>
  <dc:creator>bbandelewska</dc:creator>
  <dc:description/>
  <cp:keywords/>
  <dc:language>en-US</dc:language>
  <cp:lastModifiedBy>Agnieszka Banasiuk</cp:lastModifiedBy>
  <dcterms:modified xsi:type="dcterms:W3CDTF">2023-04-05T12:41:00Z</dcterms:modified>
  <cp:revision>8</cp:revision>
  <dc:subject/>
  <dc:title/>
</cp:coreProperties>
</file>