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0050-56/202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Miasta Iławy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z dnia 25 kwietnia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sprawie: </w:t>
      </w:r>
      <w:r>
        <w:rPr>
          <w:rFonts w:cs="Arial Narrow" w:ascii="Arial Narrow" w:hAnsi="Arial Narrow"/>
          <w:b/>
        </w:rPr>
        <w:t xml:space="preserve">zaciągnięcia w 2023 roku kredytu długoterminowego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</w:r>
      <w:r>
        <w:rPr>
          <w:sz w:val="22"/>
          <w:szCs w:val="22"/>
        </w:rPr>
        <w:t xml:space="preserve">Na podstawie § 5 Uchwały Nr LVIII/611/22 Rady Miejskiej w Iławie z dnia 20 grudnia 2022 roku w sprawie uchwalenia budżetu Miasta Iławy na 2023r., zmienionej </w:t>
      </w:r>
      <w:r>
        <w:rPr>
          <w:color w:val="000000"/>
          <w:sz w:val="22"/>
          <w:szCs w:val="22"/>
        </w:rPr>
        <w:t>Uchwałą Nr LX/639/23                    z dnia 13 stycznia 2023 r., Uchwałą Nr LXI/641/23 z dnia 30 stycznia 2023 r., Uchwałą                              Nr LXIII/664/23 z dnia 3 marca 2023 r., Uchwałą Nr LXIV/667/23 z dnia 27 marca 2023 r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chwałą Nr LXV/678/23 z dnia 24 kwietnia 2023 r.</w:t>
      </w:r>
      <w:r>
        <w:rPr>
          <w:sz w:val="22"/>
          <w:szCs w:val="22"/>
        </w:rPr>
        <w:t xml:space="preserve">, art. 58 ust. 1 ustawy z dnia 8 marca 1990 r. o samorządzie gminnym (Dz. U. z 2023 r., poz. 40 z póź. zm.), art. 89 ust. 1 ustawy z dnia 27 sierpnia 2009 r.                      o finansach publicznych (Dz. U. z 2022 r., poz. 1634 z póź. zm.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Zaciągnąć kredyt długoterminowy w wysokości 6.900.000,00 zł z przeznaczeniem na pokrycie planowanego deficytu budżetowego w wysokości 5.304.300,00 zł oraz na spłatę wcześniej zaciągniętych kredytów w wysokości 1.595.700,00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. </w:t>
        <w:tab/>
        <w:t>Źródłem dochodu, z którego kredyt zostanie spłacony będą należne Miastu udziały we wpływach              z podatku dochodowego od osób fiz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3. </w:t>
        <w:tab/>
        <w:t>Spłata kredytu nastąpi w latach 2024 - 203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4. </w:t>
        <w:tab/>
        <w:t>Zabezpieczeniem spłaty kredytu będzie weksel „In blanco” oraz deklaracja wekslow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em do zarządzenia jest prognozowana sytuacja finansowa Miasta Iła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rządza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6:00Z</dcterms:created>
  <dc:creator>mrolka</dc:creator>
  <dc:description/>
  <cp:keywords/>
  <dc:language>en-US</dc:language>
  <cp:lastModifiedBy>Joanna Wiśniewska</cp:lastModifiedBy>
  <cp:lastPrinted>2023-04-21T09:33:00Z</cp:lastPrinted>
  <dcterms:modified xsi:type="dcterms:W3CDTF">2023-04-25T12:24:00Z</dcterms:modified>
  <cp:revision>8</cp:revision>
  <dc:subject/>
  <dc:title>Zarządzenie Nr 0151- 182 /2010</dc:title>
</cp:coreProperties>
</file>