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t.j. Dz.U. z 2023 r. poz. 344) oraz w oparciu o uchwałę Nr XLIV/487/22 Rady Miejskiej w Iławie </w:t>
        <w:br/>
        <w:t>z dnia 28 lutego 2022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niezabudowana położona w Iławie przy ul. Chop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2-676/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8059/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18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 D-MN35.  Przedmiotowy teren leży w granicach Obszaru Chronionego Krajobrazu Pojezierza Iławskiego – część A i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nieograniczony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9.05.2023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10.05.2023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jęto dnia ……….06.2023 r.</w:t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3-05-09T07:31:00Z</dcterms:modified>
  <cp:revision>89</cp:revision>
  <dc:subject/>
  <dc:title>WYKAZ</dc:title>
</cp:coreProperties>
</file>