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5 ust. 1 ustawy z dnia 21 sierpnia 1997 r. o gospodarce nieruchomościami (t.j. Dz.U. z 2023 r. poz. 344) oraz w oparciu o uchwałę Nr XLIV/486/22 Rady Miejskiej w Iławie</w:t>
        <w:br/>
        <w:t>z dnia 28 lutego 2022 r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niezabudowana położona w Iławie przy ul. Chop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2-676/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28059/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60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 D-MN35. Przedmiotowy teren leży w granicach Obszaru Chronionego Krajobrazu Pojezierza Iławskiego – część A i 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000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w przetargu nieograniczony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9.05.2023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wieszono dnia 10.05.2023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jęto dnia ……….06.2023 r.</w:t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4-27T09:04:00Z</cp:lastPrinted>
  <dcterms:modified xsi:type="dcterms:W3CDTF">2023-05-09T07:19:00Z</dcterms:modified>
  <cp:revision>88</cp:revision>
  <dc:subject/>
  <dc:title>WYKAZ</dc:title>
</cp:coreProperties>
</file>