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bez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5 ust. 1 ustawy z dnia 21 sierpnia 1997 r. o gospodarce nieruchomościami (t.j. Dz.U. z 2023 r. poz. 344) oraz w oparciu o uchwałę Nr XLVII/528/22 Rady Miejskiej w Iławie</w:t>
        <w:br/>
        <w:t>z dnia 25 kwietnia 2022 r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niezabudowana położona w Iławie przy ul. Pru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3-77/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18473/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3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abudowy mieszkaniowej jednorodzinnej D-MN4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25,2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ycie prawa własności na polepszenie warunków zagospodarowania nieruchomości sąsiedniej składającej się z działek nr 88 i 89/1 </w:t>
              <w:br/>
              <w:t>w obr. nr 3 m. Iław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9.05.2023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wieszono dnia 10.05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dnia ……….06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4-27T09:04:00Z</cp:lastPrinted>
  <dcterms:modified xsi:type="dcterms:W3CDTF">2023-05-09T08:48:00Z</dcterms:modified>
  <cp:revision>91</cp:revision>
  <dc:subject/>
  <dc:title>WYKAZ</dc:title>
</cp:coreProperties>
</file>