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t.j. Dz. U. z 2023 r. poz. 344) oraz w oparciu o uchwałę Nr XXV/276/20 Rady Miejskiej w Iławie z dnia 26 października 2020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Zielo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nr 5-33/21 i 5-33/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42240/7 i EL1I/00053876/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Łączna powierzchnia nieruchomośc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1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ciągów pieszo-jednych symbol E-KDpj32 oraz tereny usług publicznych E-Up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007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na polepszenie warunków zagospodarowania nieruchomości sąsiedniej – działki nr 5-183/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09.05.2023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10.05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6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9-07T08:47:00Z</cp:lastPrinted>
  <dcterms:modified xsi:type="dcterms:W3CDTF">2023-05-09T09:32:00Z</dcterms:modified>
  <cp:revision>101</cp:revision>
  <dc:subject/>
  <dc:title>WYKAZ</dc:title>
</cp:coreProperties>
</file>