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8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0 grud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  27 sierpnia 2009 roku o finansach publicznych (Dz. U. z 2021 r. poz. 305 z późn. zm.), w związku                 z §11 ust.2, ust. 3, §12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mniej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66.385,07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1-05T08:54:00Z</dcterms:modified>
  <cp:revision>17</cp:revision>
  <dc:subject/>
  <dc:title>Zarządzenie Nr 0050-83/2019</dc:title>
</cp:coreProperties>
</file>